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urpose:</w:t>
      </w:r>
      <w:r>
        <w:rPr>
          <w:sz w:val="22"/>
        </w:rPr>
        <w:t xml:space="preserve"> In order to demonstrate a connection between man-made art and natural (Earth) art, a number of objects and images will be studied, along with exploring the beauty of remote image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TE:</w:t>
      </w:r>
      <w:r>
        <w:rPr>
          <w:sz w:val="22"/>
        </w:rPr>
        <w:t xml:space="preserve"> Everything has a location (well, almost everything)! All of these locations are mapped or are map-able [spatial-ness of locational data &gt; latitude and longitude (x-y axis/planes) and elevation (z axis/plane) … on the surface of the Earth, the moon, Mars, solar system, galaxy]. Think about how often humans utilize technologies to find places, to plan for the weather, to investigate shortest directions, report pot-holes… Remote imagery is one piece of the location’s story: photographs from satellites or airplanes or drones convey a story about a place (location) in the moment that the photo was taken. The Earth is a beautiful place with millions of stories. Allow students to investigate </w:t>
      </w:r>
      <w:r>
        <w:rPr>
          <w:b/>
          <w:sz w:val="22"/>
        </w:rPr>
        <w:t>Earth &amp; Indiana as Art</w:t>
      </w:r>
      <w:r>
        <w:rPr>
          <w:sz w:val="22"/>
        </w:rPr>
        <w:t xml:space="preserve"> to find a story, an image, that appeals to them. The story can zoom in or out: one farm field, or an entire area of fields; a school football field, or the entire school neighborhood, a favorite fishing pond, or the entire watershed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rade Level(s):</w:t>
      </w:r>
      <w:r>
        <w:rPr>
          <w:sz w:val="22"/>
        </w:rPr>
        <w:t xml:space="preserve">  ALL (Adaptable to address specific goals, topics, standards by grade lev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erials Require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bjects from nature:  shells, leaves, pine needles, soil, bark, pine cones …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hotographs of natural objec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ccess to Remote/Satellite &amp; Aerial images of the Earth and of Indiana via the following websites: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https://eros.usgs.gov/media-gallery/earth-as-ar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https://www.usgs.gov/centers/eros/earth-art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https://visibleearth.nasa.gov/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h</w:t>
      </w:r>
      <w:r>
        <w:rPr>
          <w:i/>
          <w:sz w:val="22"/>
        </w:rPr>
        <w:t>ttps://www.indianamap.org/datasets/61d4dc991c154af49ad7c1d675182a4f/explore</w:t>
      </w:r>
      <w:r>
        <w:rPr>
          <w:sz w:val="22"/>
        </w:rPr>
        <w:t xml:space="preserve"> for IndianaMap imagery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https://eros.usgs.gov/earthshots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i/>
          <w:sz w:val="22"/>
        </w:rPr>
        <w:t>https://indianamap.org</w:t>
      </w:r>
      <w:r>
        <w:rPr>
          <w:sz w:val="22"/>
        </w:rPr>
        <w:t xml:space="preserve"> for Indiana spatial DATA</w:t>
      </w:r>
    </w:p>
    <w:p>
      <w:pPr>
        <w:pStyle w:val="Normal"/>
        <w:numPr>
          <w:ilvl w:val="1"/>
          <w:numId w:val="4"/>
        </w:numPr>
        <w:rPr>
          <w:i/>
          <w:i/>
          <w:sz w:val="22"/>
        </w:rPr>
      </w:pPr>
      <w:r>
        <w:rPr>
          <w:i/>
          <w:sz w:val="22"/>
        </w:rPr>
        <w:t>https://www.earthdata.nasa.gov/learn/earth-observation-data-basics/remote-sens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hotographs or examples of human art (paintings, sculptures, and other creations). Collaborate with the Art Educator, a local artists group or the local librar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 xml:space="preserve">National Geography Standards: </w:t>
      </w:r>
      <w:r>
        <w:rPr>
          <w:bCs/>
          <w:i/>
          <w:sz w:val="22"/>
        </w:rPr>
        <w:t>https://ncge.org/teacher-resources/national-geography-standards/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ow to use maps and other geographic representations, tools, and technologies to acquire, process, and report information from a spatial perspective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How to analyze the spatial organization of people, places, and environments on Earth’s surfac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 physical and human characteristics of plac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0. The characteristics, distribution, and complexity of Earth’s cultural mosaic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2.  The processes, patterns, and functions of human settlem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4. How human actions modify the physical environm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5. How physical systems affect human system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to apply geography to interpret the pa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w to apply geography to interpret the present and plan for the fu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diana Social Studies (GEOGRAPHY) Academic Standards:</w:t>
      </w:r>
      <w:r>
        <w:rPr>
          <w:sz w:val="22"/>
        </w:rPr>
        <w:t xml:space="preserve"> (ADAPTABLE: Address specific standards as needed)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First </w:t>
      </w:r>
      <w:r>
        <w:rPr>
          <w:sz w:val="22"/>
        </w:rPr>
        <w:t>Grade - 1.G.1/2/3/4/5</w:t>
      </w:r>
    </w:p>
    <w:p>
      <w:pPr>
        <w:pStyle w:val="Normal"/>
        <w:rPr/>
      </w:pPr>
      <w:r>
        <w:rPr>
          <w:i/>
          <w:sz w:val="22"/>
        </w:rPr>
        <w:t>Second</w:t>
      </w:r>
      <w:r>
        <w:rPr>
          <w:sz w:val="22"/>
        </w:rPr>
        <w:t xml:space="preserve"> Grade – 2.G.1/3/4/5/6</w:t>
      </w:r>
    </w:p>
    <w:p>
      <w:pPr>
        <w:pStyle w:val="Normal"/>
        <w:rPr/>
      </w:pPr>
      <w:r>
        <w:rPr>
          <w:i/>
          <w:sz w:val="22"/>
        </w:rPr>
        <w:t>Third</w:t>
      </w:r>
      <w:r>
        <w:rPr>
          <w:sz w:val="22"/>
        </w:rPr>
        <w:t xml:space="preserve"> Grade – 3.G.1/3/4/5/8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Fourth </w:t>
      </w:r>
      <w:r>
        <w:rPr>
          <w:sz w:val="22"/>
        </w:rPr>
        <w:t>Grade – 4.G.2/3/5/6/7/8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Fifth Grade - </w:t>
      </w:r>
      <w:r>
        <w:rPr>
          <w:sz w:val="22"/>
        </w:rPr>
        <w:t>5.G.1/2/4/5/6/7/8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Sixth </w:t>
      </w:r>
      <w:r>
        <w:rPr>
          <w:sz w:val="22"/>
        </w:rPr>
        <w:t>Grade - 6.G.1/2/3/4 (Europe and the Americas)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Seventh </w:t>
      </w:r>
      <w:r>
        <w:rPr>
          <w:sz w:val="22"/>
        </w:rPr>
        <w:t>Grade - 7.G.11/2/3/4/5/6/9 (Africa, Asia and Southwest Pacific)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Eighth </w:t>
      </w:r>
      <w:r>
        <w:rPr>
          <w:sz w:val="22"/>
        </w:rPr>
        <w:t>Grade - 8.G.1/2/3/4/5/6/7 (United States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igh School</w:t>
      </w:r>
    </w:p>
    <w:p>
      <w:pPr>
        <w:pStyle w:val="Normal"/>
        <w:numPr>
          <w:ilvl w:val="0"/>
          <w:numId w:val="6"/>
        </w:numPr>
        <w:ind w:left="450" w:hanging="270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World Geography</w:t>
      </w:r>
      <w:r>
        <w:rPr>
          <w:sz w:val="22"/>
        </w:rPr>
        <w:t xml:space="preserve"> -  1.1/4/5, 2.1/2, 3.4, 4.4/5/15/16/17, 5.1/17/18 (ADAPTABLE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450" w:hanging="270"/>
        <w:rPr>
          <w:sz w:val="22"/>
        </w:rPr>
      </w:pPr>
      <w:r>
        <w:rPr>
          <w:i/>
          <w:sz w:val="22"/>
        </w:rPr>
        <w:t>Geography and History of the World</w:t>
      </w:r>
      <w:r>
        <w:rPr>
          <w:sz w:val="22"/>
        </w:rPr>
        <w:t xml:space="preserve"> – Can utilize this activity to further study Standard 5 on </w:t>
      </w:r>
      <w:r>
        <w:rPr>
          <w:b/>
          <w:sz w:val="22"/>
        </w:rPr>
        <w:t>Urban Growth</w:t>
      </w:r>
      <w:r>
        <w:rPr>
          <w:sz w:val="22"/>
        </w:rPr>
        <w:t xml:space="preserve"> (5.1/5.2 – location).  Standard 6 on </w:t>
      </w:r>
      <w:r>
        <w:rPr>
          <w:b/>
          <w:sz w:val="22"/>
        </w:rPr>
        <w:t>Innovation and Revolutions</w:t>
      </w:r>
      <w:r>
        <w:rPr>
          <w:sz w:val="22"/>
        </w:rPr>
        <w:t xml:space="preserve"> (6.2/6.3 – geospatial innovations: remote/satellite/aerial imagery, drones, moon/Mars/universe exploration, GPS/GIS… Standard 8 on </w:t>
      </w:r>
      <w:r>
        <w:rPr>
          <w:b/>
          <w:sz w:val="22"/>
        </w:rPr>
        <w:t>Tools &amp; Commerce</w:t>
      </w:r>
      <w:r>
        <w:rPr>
          <w:sz w:val="22"/>
        </w:rPr>
        <w:t xml:space="preserve"> (8.1/8.2/8.3 – power of place; everything revolves around location [GPS/GIS] and spatial data). Standard 9 on </w:t>
      </w:r>
      <w:r>
        <w:rPr>
          <w:b/>
          <w:sz w:val="22"/>
        </w:rPr>
        <w:t>Human and Environmental Interactions</w:t>
      </w:r>
      <w:r>
        <w:rPr>
          <w:sz w:val="22"/>
        </w:rPr>
        <w:t xml:space="preserve"> (9.1/9.2/9.3).  Standard 11 on </w:t>
      </w:r>
      <w:r>
        <w:rPr>
          <w:b/>
          <w:sz w:val="22"/>
        </w:rPr>
        <w:t>Sports, Recreation, and Tourism</w:t>
      </w:r>
      <w:r>
        <w:rPr>
          <w:sz w:val="22"/>
        </w:rPr>
        <w:t xml:space="preserve"> (11.1). Standard 12 on </w:t>
      </w:r>
      <w:r>
        <w:rPr>
          <w:b/>
          <w:sz w:val="22"/>
        </w:rPr>
        <w:t>Global Change</w:t>
      </w:r>
      <w:r>
        <w:rPr>
          <w:sz w:val="22"/>
        </w:rPr>
        <w:t xml:space="preserve"> (12.1/12.2/12.3 – applications of geospatial technologies and spatial data abound). (ADAPTABL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diana Visual Arts Academic Standards: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First Grade</w:t>
      </w:r>
      <w:r>
        <w:rPr>
          <w:sz w:val="22"/>
        </w:rPr>
        <w:t xml:space="preserve"> </w:t>
      </w:r>
      <w:r>
        <w:rPr>
          <w:i/>
          <w:iCs/>
          <w:sz w:val="22"/>
        </w:rPr>
        <w:t>through Seventh Grade</w:t>
      </w:r>
      <w:r>
        <w:rPr>
          <w:sz w:val="22"/>
        </w:rPr>
        <w:t xml:space="preserve"> – Creating, Presenting, Responding, Connecting (ADAPTABLE)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High School</w:t>
      </w:r>
      <w:r>
        <w:rPr>
          <w:sz w:val="22"/>
        </w:rPr>
        <w:t xml:space="preserve"> – Creating, Presenting, Responding, Connecting (ADAPT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bjectives:</w:t>
      </w:r>
      <w:r>
        <w:rPr>
          <w:sz w:val="22"/>
        </w:rPr>
        <w:t xml:space="preserve">  Upon completion of the activities, students will be able to</w:t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dentify human art versus natural art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scuss the differences and similarities between human art and natural art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Identify remote/satellite/aerial images of the Earth, an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mpare and contrast known artistic methods with products of nature and satellite images of the Ear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cedures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ve the students gather a variety of objects from nature that they find appealing/interesting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ve the students collect photographs of natural object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iscuss the various natural objects and photographs. Compare &amp; contrast the objects: categorize or group according to grade-level appropriate subjects. Write the commonalities within the groups and the differences between the groups on a piece of pape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Introduce various examples of human art: famous paintings, sculptures and buildings.  Discuss the various artistic applications of the artists. Include a diverse range of images exploring various types of art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ompare and contrast the natural objects to the human art. Again, discuss commonalities and differenc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troduce various remote/satellite/aerial images of Indiana and of the Earth. Compare &amp; contrast: What commonalities do the images have with natural art? With human art? What differences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iscuss the location and physical landscape of the remote/satellite/aerial photographs on an Indiana or world map or a glob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iscuss the role of technology in today’s society. </w:t>
      </w:r>
    </w:p>
    <w:p>
      <w:pPr>
        <w:pStyle w:val="Normal"/>
        <w:numPr>
          <w:ilvl w:val="1"/>
          <w:numId w:val="5"/>
        </w:numPr>
        <w:rPr>
          <w:i/>
          <w:i/>
          <w:sz w:val="22"/>
        </w:rPr>
      </w:pPr>
      <w:r>
        <w:rPr>
          <w:sz w:val="22"/>
        </w:rPr>
        <w:t xml:space="preserve">How do the students think that the remote/satellite/aerial images (photographs) were obtained? Grade-appropriate reading available to research the realities: </w:t>
      </w:r>
      <w:r>
        <w:rPr>
          <w:i/>
          <w:sz w:val="22"/>
        </w:rPr>
        <w:t>https://www.earthdata.nasa.gov/learn/earth-observation-data-basics/remote-sensing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Like human-created art, why are the remote images important to telling a story about a particular location or topic? 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How do the students think technology will impact their futur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ave the students research a known (Hoosier) artist (T.C. Steele), write a short paper/essay on said artist highlighting connections that the artist has with the natural environment that may have influenced their artistic style or preferenc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ve the students select a particular remote/satellite/aerial image of Indiana (from their county or community) that they find interesting; print in color or in black/white. Students write a short essay including the following items: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WHY they find that image interesting (what “caught their eye:”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HERE the image is locate on the surface of the Earth (use an Indiana or world map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HAT information or story does the image convey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HOW does the Indiana imager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: Create a puzzle from the Indiana image that the students select: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Have the image fill an 8.5” x 11” pag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Have the name of the location somewhere on the image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Print the image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Glue (spray glue or glue stick) the image onto recycled folders, thin cardboard, foam board...some product that is sturdy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Divide the image into 5-6 sections (similar to a puzzle) with lines that are easy to cut with scissors or a box cutter (SUPERVISION!!!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Label each puzzle with a number; label each puzzle piece with the number and A/B/C/D/E/F. Place the pieces into a sandwich baggy and label the baggy with the NAME and the NUMBER. (Educator, or a student, can create a spreadsheet of classroom/school IndianaMap Puzzle collection, allowing for a large collection over time.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EXTRA: Students design and create a large-format art piece for the school property to be captured in the state’s upcoming 2025-2025 aerial imagery: </w:t>
      </w:r>
      <w:r>
        <w:rPr>
          <w:b/>
          <w:color w:val="C00000"/>
          <w:sz w:val="22"/>
        </w:rPr>
        <w:t>Get IN the Picture!</w:t>
      </w:r>
      <w:r>
        <w:rPr>
          <w:sz w:val="22"/>
        </w:rPr>
        <w:t xml:space="preserve"> Visit the GENI website (</w:t>
      </w:r>
      <w:hyperlink r:id="rId2">
        <w:r>
          <w:rPr>
            <w:rStyle w:val="InternetLink"/>
            <w:sz w:val="22"/>
          </w:rPr>
          <w:t>https://geni.indianapolis.iu.edu</w:t>
        </w:r>
      </w:hyperlink>
      <w:r>
        <w:rPr>
          <w:sz w:val="22"/>
        </w:rPr>
        <w:t>) or the IN Geographic Information Office website (</w:t>
      </w:r>
      <w:hyperlink r:id="rId3">
        <w:r>
          <w:rPr>
            <w:rStyle w:val="InternetLink"/>
            <w:sz w:val="22"/>
          </w:rPr>
          <w:t>https://imagery.gio.in.gov/</w:t>
        </w:r>
      </w:hyperlink>
      <w:r>
        <w:rPr>
          <w:sz w:val="22"/>
        </w:rPr>
        <w:t xml:space="preserve">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ssessment/Evaluation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ion in the collection proces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articipation in classroom discussio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letion of the short essays/papers including specific relationships to the natural environmen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election of an Indiana image … </w:t>
      </w:r>
      <w:r>
        <w:rPr>
          <w:b/>
          <w:sz w:val="22"/>
        </w:rPr>
        <w:t>Earth as Ar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daptations/Extension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rther research into satellite image interpretation:  visual (non-visual) light spectrum, spatial data obtained, real-life applications, careers, locational stories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urther research into specific areas of artistic applications:  pointalism (relate to pixels), geographic regions, cultural styles utilizing local resources, relationship to historical events,…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orporate specific literature and illustrators (Chris Soentpiet, Eric Carle, Dapo Adeola, Claire Ewart, Michaela Goade…and SO MANY MORE!!!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e an Earth as Art story about an event in the local community: historic route/building/site, low-head dam to natural waterway, landfill, storm water management, agriculture and more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</w:t>
    </w:r>
    <w:r>
      <w:rPr/>
      <w:tab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Get IN the Picture!</w:t>
    </w:r>
  </w:p>
  <w:p>
    <w:pPr>
      <w:pStyle w:val="Header"/>
      <w:jc w:val="center"/>
      <w:rPr/>
    </w:pPr>
    <w:r>
      <w:rPr>
        <w:b/>
        <w:color w:val="C00000"/>
        <w:sz w:val="40"/>
        <w:szCs w:val="40"/>
      </w:rPr>
      <w:t xml:space="preserve">Earth &amp; Indiana as Art </w:t>
    </w:r>
    <w:r>
      <w:rPr>
        <w:b/>
        <w:color w:val="C00000"/>
        <w:sz w:val="40"/>
        <w:szCs w:val="40"/>
        <w:lang w:val="en-US" w:eastAsia="en-US"/>
      </w:rPr>
      <w:drawing>
        <wp:inline distT="0" distB="0" distL="0" distR="0">
          <wp:extent cx="21907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270" r="-164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i.indianapolis.iu.edu/" TargetMode="External"/><Relationship Id="rId3" Type="http://schemas.openxmlformats.org/officeDocument/2006/relationships/hyperlink" Target="https://imagery.gio.in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44:00Z</dcterms:created>
  <dc:creator>liberal arts iupui</dc:creator>
  <dc:description/>
  <cp:keywords/>
  <dc:language>en-US</dc:language>
  <cp:lastModifiedBy>Kathy</cp:lastModifiedBy>
  <dcterms:modified xsi:type="dcterms:W3CDTF">2025-01-06T23:52:00Z</dcterms:modified>
  <cp:revision>6</cp:revision>
  <dc:subject/>
  <dc:title>Earth  As 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