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FLICT WHERE THREE CONTINENTS MEET</w:t>
      </w:r>
    </w:p>
    <w:p>
      <w:pPr>
        <w:pStyle w:val="Subtitle"/>
        <w:rPr/>
      </w:pPr>
      <w:r>
        <w:rPr/>
        <w:t>Vocabulary Requirements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will be responsible for the following terms on the unit exam.  Each will be discussed in class, provided in handouts, or can be found in your book/readings.  Define each term and use as a study guide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 Hearth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lam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slim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daism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ionism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spora - </w:t>
      </w:r>
    </w:p>
    <w:p>
      <w:pPr>
        <w:pStyle w:val="Heading1"/>
        <w:spacing w:lineRule="auto" w:line="720"/>
        <w:rPr/>
      </w:pPr>
      <w:r>
        <w:rPr/>
        <w:t xml:space="preserve">Halakhah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m Kippur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ifada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mas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ah -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bCs/>
        </w:rPr>
        <w:t>Shari’ah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inian Liberation Organization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madan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tish Mandate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lfour Declaration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mp David Accords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lo Agreement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tion of Principles -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e River Negotiations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esset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upied Territories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 -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-State -</w:t>
      </w:r>
    </w:p>
    <w:sectPr>
      <w:type w:val="continuous"/>
      <w:pgSz w:w="12240" w:h="15840"/>
      <w:pgMar w:left="1440" w:right="144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5:00Z</dcterms:created>
  <dc:creator>Hilary</dc:creator>
  <dc:description/>
  <cp:keywords/>
  <dc:language>en-US</dc:language>
  <cp:lastModifiedBy>Liberal Arts</cp:lastModifiedBy>
  <dcterms:modified xsi:type="dcterms:W3CDTF">2007-09-24T15:35:00Z</dcterms:modified>
  <cp:revision>3</cp:revision>
  <dc:subject/>
  <dc:title>TERMS:</dc:title>
</cp:coreProperties>
</file>