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rial Photography and Vanishing Farm 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: </w:t>
      </w:r>
      <w:r>
        <w:rPr>
          <w:sz w:val="22"/>
          <w:szCs w:val="22"/>
        </w:rPr>
        <w:t>Ryan Swearingen; June, 200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ay City High School; Clay City, 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timated Sessions:</w:t>
      </w:r>
      <w:r>
        <w:rPr>
          <w:sz w:val="22"/>
          <w:szCs w:val="22"/>
        </w:rPr>
        <w:t xml:space="preserve">  On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e Level:</w:t>
      </w:r>
      <w:r>
        <w:rPr>
          <w:sz w:val="22"/>
          <w:szCs w:val="22"/>
        </w:rPr>
        <w:t xml:space="preserve"> 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 Students will be able to interpret satellite images and view patterns of urbaniz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Geography Standards addressed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 The use of maps and other geographical representations, tools, and technologies to acquire, process, and report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tion from a spatial persp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 How to apply geography to interpret the present and plan for the fu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ana Social Studies Academic Indicators addresse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Compare and contrast the factors involved in the location and growth of towns and c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Describe, using maps, timelines, and/or other graphic presentations, the worldwide trend toward urbaniz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bjectives: </w:t>
      </w:r>
      <w:r>
        <w:rPr>
          <w:sz w:val="22"/>
          <w:szCs w:val="22"/>
        </w:rPr>
        <w:t>Upon completion of the activities, students will be able 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and explain urbanization, scarcity, and resource managemen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examples of urbanization and migration that have effected Indiana farmland,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and label satellite images showing where urban areas are replacing farm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ckground: </w:t>
      </w:r>
      <w:r>
        <w:rPr>
          <w:sz w:val="22"/>
          <w:szCs w:val="22"/>
        </w:rPr>
        <w:t xml:space="preserve">Students will have been given a lecture over population growth, urbanization, and the effect they have on resources. The lecture will go along with Ch#9 Sect. 4 from </w:t>
      </w:r>
      <w:r>
        <w:rPr>
          <w:sz w:val="22"/>
          <w:szCs w:val="22"/>
          <w:u w:val="single"/>
        </w:rPr>
        <w:t>World Geography and Toda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s Requir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0 pink highlighters and 30 yellow highlight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erial photograph of South Bend from 1986 and an aerial photograph of South Bend in 1998, from </w:t>
      </w:r>
      <w:r>
        <w:rPr>
          <w:sz w:val="22"/>
          <w:szCs w:val="22"/>
          <w:u w:val="single"/>
        </w:rPr>
        <w:t>Indiana in the World: Exploring Indiana’s International Conne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cil and pa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ve each student a pink and yellow highlighter along with the two different satellite images of South B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students highlight all of the farmland that they can identify on the map from 1986 with the yellow highligh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n the 1998 map, have students highlight in pink all of  the urban areas that have appeared since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n a separate sheet of paper, have students write four paragraphs about what they found and how this relates to the South Bend Community and to their local commun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udents will be assessed by their highlighted maps an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udents will be assessed on their four paragraphs summarizing the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aptations/Extensions/Call-Ou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is could be used in an Economics lesson instructing “Supply and Demand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Indiana in the World: Exploring Indiana’s International Connections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indianaintheworld.indiana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986 aerial photograph of South Bend from </w:t>
      </w:r>
      <w:r>
        <w:rPr>
          <w:sz w:val="22"/>
          <w:szCs w:val="22"/>
          <w:u w:val="single"/>
        </w:rPr>
        <w:t>Indiana in the World: Exploring Indiana’s International Connections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://indianaintheworld.indiana.edu/ch4-2.do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1998 aerial photograph of South Bend from </w:t>
      </w:r>
      <w:r>
        <w:rPr>
          <w:sz w:val="22"/>
          <w:szCs w:val="22"/>
          <w:u w:val="single"/>
        </w:rPr>
        <w:t>Indiana in the World: Exploring Indiana’s International Connections</w:t>
      </w:r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indianaintheworld.indiana.edu/ch4-2.do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Terra Server, an aerial photography site of the United States (and beyond), </w:t>
      </w:r>
      <w:hyperlink r:id="rId5">
        <w:r>
          <w:rPr>
            <w:rStyle w:val="InternetLink"/>
            <w:sz w:val="22"/>
            <w:szCs w:val="22"/>
          </w:rPr>
          <w:t>http://terraserver.microsoft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anaintheworld.indiana.edu/" TargetMode="External"/><Relationship Id="rId3" Type="http://schemas.openxmlformats.org/officeDocument/2006/relationships/hyperlink" Target="http://indianaintheworld.indiana.edu/ch4-2.doc" TargetMode="External"/><Relationship Id="rId4" Type="http://schemas.openxmlformats.org/officeDocument/2006/relationships/hyperlink" Target="http://indianaintheworld.indiana.edu/ch4-2.doc" TargetMode="External"/><Relationship Id="rId5" Type="http://schemas.openxmlformats.org/officeDocument/2006/relationships/hyperlink" Target="http://terraserver.microsof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0:00Z</dcterms:created>
  <dc:creator>ccs</dc:creator>
  <dc:description/>
  <cp:keywords/>
  <dc:language>en-US</dc:language>
  <cp:lastModifiedBy>Liberal Arts</cp:lastModifiedBy>
  <dcterms:modified xsi:type="dcterms:W3CDTF">2007-09-20T15:19:00Z</dcterms:modified>
  <cp:revision>7</cp:revision>
  <dc:subject/>
  <dc:title>Title</dc:title>
</cp:coreProperties>
</file>