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Travel Brochure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By: </w:t>
      </w:r>
      <w:r>
        <w:rPr>
          <w:sz w:val="22"/>
        </w:rPr>
        <w:t>Steve Ciszczon; July, 20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nn High School; Mishawaka,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stimated Sessions:</w:t>
      </w:r>
      <w:r>
        <w:rPr>
          <w:sz w:val="22"/>
        </w:rPr>
        <w:t xml:space="preserve"> 3-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Grade Level: </w:t>
      </w:r>
      <w:r>
        <w:rPr>
          <w:sz w:val="22"/>
        </w:rPr>
        <w:t>9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urpose:</w:t>
      </w:r>
      <w:r>
        <w:rPr>
          <w:sz w:val="22"/>
        </w:rPr>
        <w:t xml:space="preserve"> To learn how to gather information from various sources and to organize it into a written and visual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tional Geography Standards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#4-The physical and human characteristics of places.vC-Explain how social, cultural, and economic process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hape the features of places, as exemplifies by being able to describe how culture affects the characteristics o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l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diana Social Studies Academic Indicators:</w:t>
      </w:r>
      <w:r>
        <w:rPr>
          <w:sz w:val="22"/>
        </w:rPr>
        <w:t xml:space="preserve"> </w:t>
      </w:r>
    </w:p>
    <w:p>
      <w:pPr>
        <w:pStyle w:val="Heading1"/>
        <w:rPr/>
      </w:pPr>
      <w:r>
        <w:rPr/>
        <w:t>Geography and History of the World</w:t>
      </w:r>
    </w:p>
    <w:p>
      <w:pPr>
        <w:pStyle w:val="Normal"/>
        <w:rPr>
          <w:sz w:val="22"/>
        </w:rPr>
      </w:pPr>
      <w:r>
        <w:rPr>
          <w:sz w:val="22"/>
        </w:rPr>
        <w:t>11.5 Analyze the impact of tourism on the physical and human environments of selected world reg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bjectives:</w:t>
      </w:r>
      <w:r>
        <w:rPr>
          <w:sz w:val="22"/>
        </w:rPr>
        <w:t xml:space="preserve"> Students will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search a European country, and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pare a travel brochure about that country. (The brochure will contain information useful to a person visiting that country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:</w:t>
      </w:r>
      <w:r>
        <w:rPr>
          <w:sz w:val="22"/>
        </w:rPr>
        <w:t xml:space="preserve"> An interest in a specific country and knowledge on research metho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terials Required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mputer lab with access to the Intern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int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gazines for photo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struction pap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lu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ap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rkers/colored penci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ference books on Europ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pies of the Travel Brochure Instruction Sheet and the Travel Brochure Grade Sh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cedures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. Explain to students that they will be researching a country and designing and making a travel brochure.  Thi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rochure should contain information that a tourist would need and would find useful on a trip to that country.  </w:t>
      </w:r>
    </w:p>
    <w:p>
      <w:pPr>
        <w:pStyle w:val="Normal"/>
        <w:rPr>
          <w:sz w:val="22"/>
        </w:rPr>
      </w:pPr>
      <w:r>
        <w:rPr>
          <w:sz w:val="22"/>
        </w:rPr>
        <w:t xml:space="preserve">2. Provide a handout to students detailing the assignment. The handout tells the student what topics need to b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vered by the brochure and how it will be graded.  Emphasize that the assignment is to make a brochure and no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country report.  A second handout lists some web sites that may be useful.  Show some brochures done b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evious classes to show what a “good” and “bad” brochure is.</w:t>
      </w:r>
    </w:p>
    <w:p>
      <w:pPr>
        <w:pStyle w:val="Normal"/>
        <w:rPr>
          <w:sz w:val="22"/>
        </w:rPr>
      </w:pPr>
      <w:r>
        <w:rPr>
          <w:sz w:val="22"/>
        </w:rPr>
        <w:t xml:space="preserve">3. Assign countries.  Students draw numbers from a hat and then get to choose from a list of countries.  The studen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ho drew #1 gets first pick, #2 gets pick, etc.</w:t>
      </w:r>
    </w:p>
    <w:p>
      <w:pPr>
        <w:pStyle w:val="Normal"/>
        <w:rPr>
          <w:sz w:val="22"/>
        </w:rPr>
      </w:pPr>
      <w:r>
        <w:rPr>
          <w:sz w:val="22"/>
        </w:rPr>
        <w:t xml:space="preserve">4. Explain that we will be going to the library the next two classes and that they need to focus on the assignment.  If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y need more time to research they need to do it on their own.  Establish a due date approximately two week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from the date the assignment was made.  Also explain that I expect certain behavior in the library that means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y will be working on the assignment and not socializing, that they should refrain from loud talking, etc.  I cal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his “library etiquette”, and part of their grade will be based on it.</w:t>
      </w:r>
    </w:p>
    <w:p>
      <w:pPr>
        <w:pStyle w:val="Normal"/>
        <w:rPr>
          <w:sz w:val="22"/>
        </w:rPr>
      </w:pPr>
      <w:r>
        <w:rPr>
          <w:sz w:val="22"/>
        </w:rPr>
        <w:t>5. On the due date collect the brochure and grade using a grading rubric.</w:t>
      </w:r>
    </w:p>
    <w:p>
      <w:pPr>
        <w:pStyle w:val="Normal"/>
        <w:rPr>
          <w:sz w:val="22"/>
        </w:rPr>
      </w:pPr>
      <w:r>
        <w:rPr>
          <w:sz w:val="22"/>
        </w:rPr>
        <w:t>6. After grading pass brochures back to students and ask them to present a few to the clas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ssessment: </w:t>
      </w:r>
      <w:r>
        <w:rPr>
          <w:bCs/>
          <w:sz w:val="22"/>
        </w:rPr>
        <w:t>Evaluate the brochure based on the grading rubric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daptations/Extensions/Call-Out: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Students may interview someone from that country for first hand information. 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 xml:space="preserve">They may bring in recipes or possible food that reflect that country. (Or create a recipe based on Janis Coffman’s lesson “Cook Up A Country” – located on the GENI web site at www.iupui.edu/~geni)  </w:t>
      </w:r>
    </w:p>
    <w:p>
      <w:pPr>
        <w:pStyle w:val="Normal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They may also bring in items that are identified with that country, such as wooden shoes from the Netherland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W Lesson Plan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53:00Z</dcterms:created>
  <dc:creator>Preferred Customer</dc:creator>
  <dc:description/>
  <dc:language>en-US</dc:language>
  <cp:lastModifiedBy>liberal arts iupui</cp:lastModifiedBy>
  <dcterms:modified xsi:type="dcterms:W3CDTF">2007-09-26T02:53:00Z</dcterms:modified>
  <cp:revision>2</cp:revision>
  <dc:subject/>
  <dc:title>GEOGRAPHY AND HISTORY OF THE WORLD LESSON PLAN</dc:title>
</cp:coreProperties>
</file>