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w:t>
      </w:r>
      <w:r>
        <w:rPr>
          <w:b/>
          <w:sz w:val="28"/>
          <w:szCs w:val="28"/>
        </w:rPr>
        <w:t>In Defense of Sports as a Serious Academic Historic and Geographic Topic”</w:t>
      </w:r>
    </w:p>
    <w:p>
      <w:pPr>
        <w:pStyle w:val="Normal"/>
        <w:spacing w:lineRule="auto" w:line="480"/>
        <w:jc w:val="center"/>
        <w:rPr>
          <w:b/>
          <w:b/>
          <w:sz w:val="28"/>
          <w:szCs w:val="28"/>
        </w:rPr>
      </w:pPr>
      <w:r>
        <w:rPr>
          <w:b/>
          <w:sz w:val="28"/>
          <w:szCs w:val="28"/>
        </w:rPr>
      </w:r>
    </w:p>
    <w:p>
      <w:pPr>
        <w:pStyle w:val="Normal"/>
        <w:spacing w:lineRule="auto" w:line="480"/>
        <w:rPr/>
      </w:pPr>
      <w:r>
        <w:rPr/>
        <w:tab/>
        <w:t xml:space="preserve">This paper will utilize evidence from many fields of academia to shatter mockery – some of which claims academic high ground – of the merits of sports as a driving force in current world geographic and historic research and world affairs.  In Jared Diamond’s book </w:t>
      </w:r>
      <w:r>
        <w:rPr>
          <w:i/>
        </w:rPr>
        <w:t>Guns, Germs and Steel: The Fates of Human Societies</w:t>
      </w:r>
      <w:r>
        <w:rPr/>
        <w:t xml:space="preserve"> (Diamond, 1997) he spends great amounts of time commencing his work by attempting to convince the reader that questions which were once considered imponderables were actually manageable topics with explainable elements.  He argued that though history may not be able to answer these quandaries geography, linguistics, and agriculture can intelligibly address them.  The topic of sports has been embattled in a war likened to Keplar verses Copernicus or “earth-centric verses the helio-centric” conflict and it has pitted the protagonist and antagonist of the Geography and History of the World course in a dispute about the value, merits, and creditability of the course.  However, it has been, in this author’s viewpoint, very lightly defended by its supporters.  </w:t>
      </w:r>
    </w:p>
    <w:p>
      <w:pPr>
        <w:pStyle w:val="Normal"/>
        <w:spacing w:lineRule="auto" w:line="480"/>
        <w:rPr/>
      </w:pPr>
      <w:r>
        <w:rPr/>
        <w:tab/>
        <w:t xml:space="preserve">This inquiry into, “Are sports a topic or theme that merits academic study?” can best be addressed by looking at entities in the world history and geography who spoke/speak with their actions rather than academic words.  It should be noted that historians like to focus on what people say and compare it to what the actually do.  These searches for congruence and contradiction create a dynamic look into humanity.  Geography is one filter that enables humans to study their humanity, and history is another filter.  </w:t>
      </w:r>
    </w:p>
    <w:p>
      <w:pPr>
        <w:pStyle w:val="Normal"/>
        <w:spacing w:lineRule="auto" w:line="480"/>
        <w:rPr/>
      </w:pPr>
      <w:r>
        <w:rPr/>
        <w:tab/>
        <w:t>In the past and the present, sports were/are a central place in mythology/religion, warfare/military training, popular culture, business, social interaction, and regional differences.  Every sport has a distinct history, diffusion, set of traditions, popular culture movement and heroes, distributions, and internal geographic forces.</w:t>
      </w:r>
    </w:p>
    <w:p>
      <w:pPr>
        <w:pStyle w:val="Normal"/>
        <w:spacing w:lineRule="auto" w:line="480"/>
        <w:rPr/>
      </w:pPr>
      <w:r>
        <w:rPr/>
        <w:tab/>
        <w:t xml:space="preserve">It is very difficult to teach world history and neglect sports as a major component.  How could a world history class write off – social aspects and sports?  These topics would be skipped:  Minoan bull jumping and boxing, Greek mythological heroes with their athletic prowess [a quintessential part of a traditional humanities class and a ninth grade English class today], the ancient Greek Olympics, the modern Olympic games with their many historic controversies, Roman chariot races and gladiator games, Tokugawa marital arts, Daoistic Tai Chi, Hinduism’s Yoga, Mayan and Aztec sports, English football, rugby and crickett, Medieval tournaments, international soccer and baseball, urban competitions for NFL football teams, and country competitions for game hosting rights, etc.  If sports are of no consequence, then why are countries, regions, and major cities of countries so financial and politically invested into their teams?  </w:t>
      </w:r>
    </w:p>
    <w:p>
      <w:pPr>
        <w:pStyle w:val="Normal"/>
        <w:spacing w:lineRule="auto" w:line="480"/>
        <w:ind w:firstLine="720"/>
        <w:rPr/>
      </w:pPr>
      <w:r>
        <w:rPr/>
        <w:t xml:space="preserve">Throughout all of history, athleticism and competitiveness have been a major gauge of the hope for a bright future and survival in a dangerous world.  In the </w:t>
      </w:r>
      <w:r>
        <w:rPr>
          <w:i/>
        </w:rPr>
        <w:t>Iliad</w:t>
      </w:r>
      <w:r>
        <w:rPr/>
        <w:t>, the Greek heroes competed in sports with each other as a way to redistribute the possessions of dead soldiers.  In the absence of modern military weapons and training and in the presence of an ancient world when combat was hand-to-hand, sports were military training at its greatest.  Nothing illustrates this like the medieval tournaments – a term that lives on in sports today.  This desire to travel and compete athletically with one’s neighbors as a means to promote peace and insure premiere military training gives “sports” a different face than one sees it today.  However, sports are still considered and treated as a productive and more peaceful way for countries to battle and demonstrate superiority.  Even though most warfare today is technological and mechanized, athletes even today continue the hand-to-hand elements found in the famous stories of David and Goliath or Hector and Achilles.</w:t>
      </w:r>
    </w:p>
    <w:p>
      <w:pPr>
        <w:pStyle w:val="Normal"/>
        <w:spacing w:lineRule="auto" w:line="480"/>
        <w:ind w:firstLine="720"/>
        <w:rPr/>
      </w:pPr>
      <w:r>
        <w:rPr/>
        <w:t xml:space="preserve">The Greeks invented the ancient structure of competitive outdoor games in Olympus in the 776 BC 300-yard sprint in honor of Zeus.  Hercules, a major figure in Greek Mythology (the Labors of Hercules), is given credit for much of the development of sports within his contemporary Greek culture. Soon after, women created their own games to the jealous goddess and Hercules’s archenemy Hera.  </w:t>
      </w:r>
    </w:p>
    <w:p>
      <w:pPr>
        <w:pStyle w:val="Normal"/>
        <w:spacing w:lineRule="auto" w:line="480"/>
        <w:ind w:firstLine="720"/>
        <w:rPr>
          <w:b/>
          <w:b/>
        </w:rPr>
      </w:pPr>
      <w:r>
        <w:rPr/>
        <w:t xml:space="preserve">Pheidippides, unknowing ran the first marathon, when he ran from the Battle of Marathon to Athens with unexpected news of a stunning Greek victory over the Persians.  It does not matter that he had run about 250 miles that week because he was a military news runner.  This event became a precursor for marathons, endurance races, triathlons and was first introduced in the 1896 Greece games as a way to create a connection with the ancient games.  Pheidippides feat was recorded by the world’s first historian Herodotus and by Plutarch in 1 A.D.  </w:t>
      </w:r>
      <w:r>
        <w:rPr>
          <w:b/>
        </w:rPr>
        <w:t xml:space="preserve">  </w:t>
      </w:r>
    </w:p>
    <w:p>
      <w:pPr>
        <w:pStyle w:val="Normal"/>
        <w:spacing w:lineRule="auto" w:line="480"/>
        <w:ind w:firstLine="720"/>
        <w:rPr/>
      </w:pPr>
      <w:r>
        <w:rPr/>
        <w:t xml:space="preserve">For 1000 years, until the Olympics was banned by Christianity, it united first Greece and later the Mediterranean area in massive sporting games that later manifest themselves in the construction of Rome’s greatest monuments.  Greeks built temples, treasurers, markets, and theatres.  Greeks excelled in science, philosophy, art, and literature.  Today, they are largely known for their games.  Statues like the Discus Thrower demonstrate a praise of sport and human athleticism.  Many amphora’s show battle and many illustrate sports.  World popular culture knows ancient Greece for the Olympic Games.  This statement alone rings clear the importance, resonance, and longevity of sports.  The original Olympic field still exists in near its original state.  </w:t>
      </w:r>
    </w:p>
    <w:p>
      <w:pPr>
        <w:pStyle w:val="Normal"/>
        <w:spacing w:lineRule="auto" w:line="480"/>
        <w:ind w:firstLine="720"/>
        <w:rPr/>
      </w:pPr>
      <w:r>
        <w:rPr/>
        <w:t>The early history of sports is embedded in Greece’s earliest histories.  Originally, Greece’s people, known as the Hellenes and Mycenaens, were subordinate to the trading civilization on Crete known as the Minoans.  The stories of the Minotaur and Icharius and Daedalus both establish this Minoan dominance.  The stories teach us that the Mycenaens sent to Crete human sacrifices, tribute, and conscripted service.  It is during this period that Mycenaens were exposed to Minoan boxing and bull jumping – both sports that were on the Cretan palace walls and latter added to Olympic competition.  Boxing has remained the same and bull jumping was an early form of vault (though there is some dispute among historians about whether the bull jumping paintings should be interpreted literally).  Other significant contributions were adopted by the Greek culture – elaborate jug making and the early developments in the Greek alphabet came from Crete.  Sports are one the few things that establish this important Eastern Mediterranean linkage.</w:t>
      </w:r>
    </w:p>
    <w:p>
      <w:pPr>
        <w:pStyle w:val="Normal"/>
        <w:spacing w:lineRule="auto" w:line="480"/>
        <w:ind w:firstLine="720"/>
        <w:rPr/>
      </w:pPr>
      <w:r>
        <w:rPr/>
        <w:t xml:space="preserve">The second period of early Greek history peers to the east and their interactions with the lands in Asia Minor.  In the Iliad, sports were mentioned as important part of warrior selection, training and leadership differentiation.  Heroes were both great in sport and battle.  Before the fall of Troy, the Greeks honored their dead and redistributed the possessions of fallen soldiers by competing in sporting games.  This legacy is one reason why sports probably played a more enduring role in this area of the world.  However, the area triangulated by the Black Sea, the Hindu Kush Mountains and Arabia would independently develop an extensive horsemanship culture that would arise in Rome and carry on to the present. </w:t>
      </w:r>
    </w:p>
    <w:p>
      <w:pPr>
        <w:pStyle w:val="Normal"/>
        <w:spacing w:lineRule="auto" w:line="480"/>
        <w:ind w:firstLine="720"/>
        <w:rPr/>
      </w:pPr>
      <w:r>
        <w:rPr/>
        <w:t>Though the Greeks invented arches and sports, it was the diffusion of these two things that lead to the construction of the Circus Maximus and the Roman Coliseum.  Many other sports structures were built.  These games and venues became the terminus of many travelers, wild animals, gamblers, investors, and culture.  Theories abound about why Rome fall and many surmise that it was the pilfering of wealth on coliseum games used as a means to pacify a restless Roman people.  Rome’s expansive empire took organized sports all around the Mediterranean Sea and joined it with the famous Arabian horse racing.  The games were used as a measure of international good will and also as a way of exterminating empire dissenters.  Rome continued the Greek Olympic Games and extended their reach, until Christianity was adopted by the empire in the 300’s and banished the games because they were pagan.  Several of the giant sports stadiums still stand today and the Roman Coliseum is one of its most famous trademarks.  Indianapolis has the Pepsi Coliseum at the State Fair Grounds and it was the original home of the Indiana Pacers, so real connections live on in modern linguistics.</w:t>
      </w:r>
    </w:p>
    <w:p>
      <w:pPr>
        <w:pStyle w:val="Normal"/>
        <w:spacing w:lineRule="auto" w:line="480"/>
        <w:ind w:firstLine="720"/>
        <w:rPr/>
      </w:pPr>
      <w:r>
        <w:rPr/>
        <w:t>Eastern religion anchored society into tradition in the same fashion as western religions in western civilization.  This is how and why religion is found as the bedrock of eastern sports.  By combining eastern religion and military combat training, the East developed Karate, which means hand.  Karate is hand-to-hand combat via Daoism.  Tai Chi is an aerobic manifestation of karate that is non-combative.  Tai Chi Combines yoga’s stretching with Karate and Tae Kwon Do’s movements.  Eastern “knights” learned the martial arts in the same fashion as medieval knights of Europe.  Both developed elaborate weaponry and combat simulations or tournaments.  Sumo wrestling is religion in Japan, and it is a cornerstone of the Japanese historic and popular culture.  No one should be shocked that World Wrestling Entertainment and Ultimate Fighting have trumpeted US audiences in the same fashion as Sumo wrestling in Japan.  The ring is king.</w:t>
      </w:r>
    </w:p>
    <w:p>
      <w:pPr>
        <w:pStyle w:val="Normal"/>
        <w:spacing w:lineRule="auto" w:line="480"/>
        <w:ind w:firstLine="720"/>
        <w:rPr/>
      </w:pPr>
      <w:r>
        <w:rPr/>
        <w:t>The New World’s civilizations and smaller tribes used sports for acculturation, celebration, combat training, and worship.  Since they sometimes sacrificed the defeated competitors in Mayan and Aztec sports it demonstrates that to them sports were a central part of the religion and of great political consequence.</w:t>
      </w:r>
    </w:p>
    <w:p>
      <w:pPr>
        <w:pStyle w:val="Normal"/>
        <w:spacing w:lineRule="auto" w:line="480"/>
        <w:ind w:firstLine="720"/>
        <w:rPr/>
      </w:pPr>
      <w:r>
        <w:rPr/>
        <w:t>Modern international sports send race cars to Japan for one-day races, construct giant coliseums that strap major American cities with 40-year bonds and heavy tourism taxes, create international celebrities and brands like Michael Jordan, Yao Ming, and Suzuki Ichiro, and lead to heavily funded, contested and hosted Olympic games.  Today, international competitions and the soccer World Cup capture the Earth’s attention in ways similar to tragic global politics and calamities.  Sports allow for competitive entities to channel that competitive urge into a safer and more productive arena than war will allow.  When Pakistan’s coach lost a humiliating World Cup cricket match he was strangled.  Speculation was that it had the flavor of Gandhi’s assassination – bitter extremists from both of their “friendly” sides could not stand the loss or vulnerability.</w:t>
      </w:r>
    </w:p>
    <w:p>
      <w:pPr>
        <w:pStyle w:val="Normal"/>
        <w:spacing w:lineRule="auto" w:line="480"/>
        <w:ind w:firstLine="720"/>
        <w:rPr/>
      </w:pPr>
      <w:r>
        <w:rPr/>
        <w:t xml:space="preserve">Soccer/football originated in England as inter-town rivalries.  It’s stories parallel the bitter and deadly fighting between English Protestants and Irish Catholics.  Each enclave set to take an advantage over its neighboring rivals.  Both the soccer and Protestant/Catholic struggles lasted hundreds of years, were largely regional, or between individual villages, and were very violent.  The original game of soccer constituted trying to get an object to and/or through the neighboring town.  It soon became more isolated to select fields and then the controversy over the use of hands arose.  Today, there are two main branches: 1) the use of hands – Rugby, American Football, Canadian Football, and Australian football and 2) the use of only feet – soccer (in America) and football (elsewhere).  </w:t>
      </w:r>
    </w:p>
    <w:p>
      <w:pPr>
        <w:pStyle w:val="Normal"/>
        <w:spacing w:lineRule="auto" w:line="480"/>
        <w:ind w:firstLine="720"/>
        <w:rPr/>
      </w:pPr>
      <w:r>
        <w:rPr/>
        <w:t>Sports are big business, world politics, world history, and substantial geographic study.  Their placement in the Geography and History of the World course is a defensible position and arguments to remove them from serious academic study do not actually address the topics of concern.  Instead, they may propose this view because sports are “lunch room talk”.  If newspapers are “the first draft of history,” then “lunch room talk” is “the first circle of geography.”  Geography and history are about people and sports are where people and culture celebrate life, competition, the future and the past, and civilization, therefore, it has value, merits, and creditability.</w:t>
      </w:r>
    </w:p>
    <w:p>
      <w:pPr>
        <w:pStyle w:val="Normal"/>
        <w:spacing w:lineRule="auto" w:line="480"/>
        <w:ind w:firstLine="720"/>
        <w:rPr/>
      </w:pPr>
      <w:r>
        <w:rPr/>
        <w:t xml:space="preserve">A modern look into the role of sports as a geographic force could easily begin by studying the location of sports in world news and popular culture.  The prevalence of sports in newspapers, on TV, on the Internet, and in everyday conversation demonstrates is huge role in the social order of the day.  </w:t>
      </w:r>
    </w:p>
    <w:p>
      <w:pPr>
        <w:pStyle w:val="Normal"/>
        <w:spacing w:lineRule="auto" w:line="480"/>
        <w:ind w:firstLine="720"/>
        <w:rPr/>
      </w:pPr>
      <w:r>
        <w:rPr/>
        <w:t>If newspapers are commonly noted by historians and journalists as, “the first draft of history,” then the future of history will be full of sports.  Today, in newspapers all over America, the sports section is separated from the rest of the news.  In papers with only two sections the second section is usually either local news or sports.  The local news section is always full of sports.  The smallest scale newspapers can often be half local sports news – tourney and league championships.  Often, the first thing that children make the newspaper for is a sports story or victory.  Therefore, sports are a huge part of culture and the daily human collective/common experience and identity.</w:t>
      </w:r>
    </w:p>
    <w:p>
      <w:pPr>
        <w:pStyle w:val="Normal"/>
        <w:spacing w:lineRule="auto" w:line="480"/>
        <w:ind w:firstLine="720"/>
        <w:rPr/>
      </w:pPr>
      <w:r>
        <w:rPr/>
        <w:t xml:space="preserve">Cities identify themselves by their sports.  Indianapolis, Indiana is no exception, but it may have a greater emphasis then other comparable cities.  Dubbing itself both “The Amateur Sports Capital of the World” and “The Racing Capital of the World” and claiming to have “The Greatest Spectacle in Racing” Indianapolis main city icons are sports related.  These characteristics attracted the national headquarters of the NCAA and the only US Formula 1 race.  With the Colts victory in the Super Bowl, the world’s largest television audience learned about the city of Indianapolis via a new message.  In the ever-crowding world, major cities sports have become one of the cheapest ways to advertise a city’s existence.  This is why Indianapolis and Houston, Texas put some much money and effort into securing the 2011 Super Bowl.  In the 15-minute presentation to the NFL team owners, Indianapolis brought “all” of its top politicians and celebrities “to the table.” These events in themselves can make great amounts of money for city businesses and tax coffers, but they really matter more for helping a city break into the upper-class of the city hierarchy – first order international cities.  </w:t>
      </w:r>
    </w:p>
    <w:p>
      <w:pPr>
        <w:pStyle w:val="Normal"/>
        <w:spacing w:lineRule="auto" w:line="480"/>
        <w:ind w:firstLine="720"/>
        <w:rPr/>
      </w:pPr>
      <w:r>
        <w:rPr/>
        <w:t xml:space="preserve">Athens hosted a fabulous 2006 Summer Olympics, but it appeared to be bankrupting the country in many disastrous ways only 100 days before the event.  Athens built new stadiums, pools, venues and even transportation systems.  They, and most hosts, build entire new villages to house the athletes.  Every Olympics pushes the infrastructure expectations higher and Beijing, China is literally using the 2008 Olympics to celebrate the final arrival of China in the newly integrating world of technology and free-enterprise.  No country may have higher expectations and support for its individual athletes than China.  It is continuing the Communist system of Athlete training, but using this Olympics to sell the softer side of Chinese Communism.  It monetary investments will top anything in Olympic history. </w:t>
      </w:r>
    </w:p>
    <w:p>
      <w:pPr>
        <w:pStyle w:val="Normal"/>
        <w:spacing w:lineRule="auto" w:line="480"/>
        <w:ind w:firstLine="720"/>
        <w:rPr/>
      </w:pPr>
      <w:r>
        <w:rPr/>
        <w:t xml:space="preserve">A 2004 letter to the editor posted on line as a press release by the Greater Indianapolis Chamber of Commerce and Bart Peterson, Mayor of Indianapolis, and titled “The Fall and Rise of Local Government” quotes portions of a 1926 letter by John Reynolds, General Secretary of the Indianapolis Commerce, “Indianapolis was an embryo city.  Its chief characteristics were common to hundreds of similar cities…and its prospects for growth seemed no better than did those of cities of similar size…”  The power of this document to support the thesis of sports as a great force in geographic and historic consideration is the way in which sports are taken as a given and glossed over in the quote as it goes on.  </w:t>
      </w:r>
    </w:p>
    <w:p>
      <w:pPr>
        <w:pStyle w:val="Normal"/>
        <w:ind w:left="864" w:right="864" w:firstLine="720"/>
        <w:rPr/>
      </w:pPr>
      <w:r>
        <w:rPr/>
        <w:t>“</w:t>
      </w:r>
      <w:r>
        <w:rPr/>
        <w:t xml:space="preserve">The Indianapolis of 1926 however was a community coalesced around “vision and hope,” full of promise, vitality and energy.  A bold community, a progressive community.  Today Indianapolis is again embryonic in a sense.  While we have </w:t>
      </w:r>
      <w:r>
        <w:rPr>
          <w:i/>
        </w:rPr>
        <w:t xml:space="preserve">major league sports franchises </w:t>
      </w:r>
      <w:r>
        <w:rPr/>
        <w:t>[Italics added] and a magnificent downtown and a host of other attributes, what really does distinguish us from our peer cities across the land?  We are trying to sell ourselves to a world full of messages from other communities, or even countries.  We are all competing for the attention of businesses, prospective employees, tourists, conventioneers, anyone or anything that might give us consideration for visiting or staying.  Yes, we have an edge, for this moment at least, with our vibrant downtown and multitude of attractions, but how do we preserve that edge?” (Indy Gov, 2004)</w:t>
      </w:r>
    </w:p>
    <w:p>
      <w:pPr>
        <w:pStyle w:val="Normal"/>
        <w:spacing w:lineRule="auto" w:line="480"/>
        <w:ind w:firstLine="720"/>
        <w:rPr/>
      </w:pPr>
      <w:r>
        <w:rPr/>
      </w:r>
    </w:p>
    <w:p>
      <w:pPr>
        <w:pStyle w:val="Normal"/>
        <w:spacing w:lineRule="auto" w:line="480"/>
        <w:ind w:firstLine="720"/>
        <w:rPr/>
      </w:pPr>
      <w:r>
        <w:rPr/>
        <w:t xml:space="preserve">In breaking this letter apart, one first notices that sports are mentioned first in a document focused on community and business and produced by a business organization.  Throughout time business development, theory, tycoons, successes and failures, and stories have become a louder part of the historical narrative.  During this time business has placed great emphasis on the role of sports to make viable cities in which business can thrive.  Once a country exits the heavy industry stage and moves on to service industries, the people’s inflated incomes and increased leisure time bend directly to sports as a natural outlet for human energy and attention.  Major League Baseball grew up in the urban centers of the Northeast and then spread across the country with the modern relocation of industry, the conversion of America to services, and growth cities in the South and West.  Today, businesses buy naming rights to stadiums.  For example, a little known Lucas Oil Company decided to take its name internationally by buying the new Indianapolis football stadium.  Conseco of Carmel bought the Pacer’s home, Conseco Fieldhouse, and RCA/Thompson Electronics bought what was once the Hoosier Dome.  Three Indiana connected or based companies wanted to help themselves and Indiana/Indianapolis achieve greatest together in a business/business/business/city/metro/citizens partnership.  The Luca Oil stadium is an alliance between Lucas Oil, the Indianapolis Colts, the NFL, Indianapolis and the Indianapolis metro area, and citizens who eat at fast food restaurants and pay an extra 1% tax.     </w:t>
      </w:r>
    </w:p>
    <w:p>
      <w:pPr>
        <w:pStyle w:val="Normal"/>
        <w:spacing w:lineRule="auto" w:line="480"/>
        <w:ind w:firstLine="720"/>
        <w:rPr/>
      </w:pPr>
      <w:r>
        <w:rPr/>
        <w:t xml:space="preserve">Next, it mentions a “magnificent downtown.”  In 2004, the magnificence was referring mostly to Circle Center Mall, the Convention Center, the RCA Dome, Conseco Fieldhouse, Victory Field, and the thriving condo and entertainment district.  Most of these developments are the outgrowth of the “vision and hope” that Indianapolis had and led it to invest in public/private partnerships.  When the RCA Dome went in it made the convention center viable for big events/conventions and this created a window through which Circle Center Mall made economic sense.  Once the town had a face lift and professional basketball had moved on to different economic structures centered on suites, Indianapolis saw a new basketball stadium as a wise investment, even though the previous one was not paid for.  All of this led to Victory Field, the Canal Project, numerous neighborhood revitalizations, and warehouse-to-condo conversations.  Sports anchored the public investment in these public/private partnerships and have led to a complete new era in Indianapolis history.  All of the previously mentioned events in this paragraph had little to do with Indianapolis racing or amateur athletics, and therefore do mirror the stories in other US metro areas.  </w:t>
      </w:r>
    </w:p>
    <w:p>
      <w:pPr>
        <w:pStyle w:val="Normal"/>
        <w:spacing w:lineRule="auto" w:line="480"/>
        <w:ind w:firstLine="720"/>
        <w:rPr/>
      </w:pPr>
      <w:r>
        <w:rPr/>
        <w:t xml:space="preserve">When the document says, “We are trying to sell ourselves to a world full of messages…” it is referring largely to competition in athletics, stadium building, sports events, and sports recreation.  It then goes on to mention “tourists, conventioneers” and “multiple attractions.”  These three considerations certainly involve sports.  </w:t>
      </w:r>
    </w:p>
    <w:p>
      <w:pPr>
        <w:pStyle w:val="Normal"/>
        <w:spacing w:lineRule="auto" w:line="480"/>
        <w:ind w:firstLine="720"/>
        <w:rPr/>
      </w:pPr>
      <w:r>
        <w:rPr/>
        <w:t xml:space="preserve">   </w:t>
      </w:r>
      <w:r>
        <w:rPr/>
        <w:t xml:space="preserve">English soccer has taverns dedicated to only the fans of individual clubs, and non-fans are asked to leave.  Competition between clubs often erupts in violence before, during, and after games.  NFL football is a milder version of this phenomenon, but tailgating parties before professional, college, and high school football games resembles religious pilgrims arriving at their holy site.  </w:t>
      </w:r>
    </w:p>
    <w:p>
      <w:pPr>
        <w:pStyle w:val="Normal"/>
        <w:spacing w:lineRule="auto" w:line="480"/>
        <w:ind w:firstLine="720"/>
        <w:rPr/>
      </w:pPr>
      <w:r>
        <w:rPr/>
        <w:t xml:space="preserve">In Jerusalem and later in European Cathedrals and in Asian temples, people travel great distances, arrive early, travel about town, attend a full-service religious experience (with art, food, music, social gatherings) and then participate in a culminating activity that lead to the crowd’s dispersion and return home.  The notion that NFL football has replaced Sunday religious service as the Sunday anchor can be sensed in the phrase “football is religion here” and in the expansion of attendance in Saturday night services.  The Sunday sermons against skipping church for football have been replaced by a truce and the churches adopted more flexible schedules.  </w:t>
      </w:r>
    </w:p>
    <w:p>
      <w:pPr>
        <w:pStyle w:val="Normal"/>
        <w:spacing w:lineRule="auto" w:line="480"/>
        <w:ind w:firstLine="720"/>
        <w:rPr/>
      </w:pPr>
      <w:r>
        <w:rPr/>
        <w:t xml:space="preserve">Today, sports dominate Internet space, social interactions, cable shows (ESPN…), sports bars, television programming, tourism, and more.  One of the strengths of sports is that it allows for humans to release huge amounts of testosterone-laden aggression and violence in productive ways.  WWE, ultimate fighting, boxing, and Sumo wrestlers recreate warfare within the city-state the same way gladiators did.  They promote peaceful ways for people to be aggressive.  Another great ways that sports promote competition is how they allow people to pick warriors/players or teams and track their progress and debate who is better all along.  The explosion of fantasy football and sports has exploited this aspect.  </w:t>
      </w:r>
    </w:p>
    <w:p>
      <w:pPr>
        <w:pStyle w:val="Normal"/>
        <w:spacing w:lineRule="auto" w:line="480"/>
        <w:ind w:firstLine="720"/>
        <w:rPr/>
      </w:pPr>
      <w:r>
        <w:rPr/>
        <w:t xml:space="preserve">Humans are very competitive organisms that need to compete and try out opposing positions and fight for ground.  Many outcomes can come from this – violence, murder, arguing, or sport.  Not only do people attend events, they live and relive the events in their minds, contemplate their subtleties and causes and effects, discuss and debate them, and remember them for future reference.  Immense amounts of statistics are studied, learned and discusses and great moments celebrated.  </w:t>
      </w:r>
    </w:p>
    <w:p>
      <w:pPr>
        <w:pStyle w:val="Normal"/>
        <w:spacing w:lineRule="auto" w:line="480"/>
        <w:ind w:firstLine="720"/>
        <w:rPr/>
      </w:pPr>
      <w:r>
        <w:rPr/>
        <w:t xml:space="preserve">Sports serve an immense role today and in the past.  Part of the reason why the “sports and tourism” standard has been scoffed at is that historians often discount the importance of temporal developments that represent a seemingly more tangential and non-culminating existence.  Though many people may work harder every year to make more money so they can attend more sports events from better and better seats, this is not so easy to document.  However, this has created the new social hierarchy – suites, season ticket holders in prime spots, marginal season ticket holders, and occasional attendees OR is this same hierarchy that goes back to Rome?  In addition, politics and business have been littered by complimentary tickets.         </w:t>
      </w:r>
    </w:p>
    <w:p>
      <w:pPr>
        <w:pStyle w:val="Normal"/>
        <w:spacing w:lineRule="auto" w:line="480"/>
        <w:ind w:firstLine="720"/>
        <w:rPr/>
      </w:pPr>
      <w:r>
        <w:rPr/>
        <w:t xml:space="preserve">   </w:t>
      </w:r>
      <w:r>
        <w:rPr/>
        <w:t>Popular culture must be anchored in sports.  Modern history must consider sports.  Many foreigners find it fascinating that no matter what is happening in America – 9/11, war, Katrina – Americans never slow down on sports.  For this same reason, world history and geography must study and appreciate the pervasiveness of sports.  It is serious even if the massiveness – many of which are uneducated – finds it captivating.  But that last statement could all be applied to the historians favorite war.  Is it any mystery that historians love war, real war or the fight for the right to vote or the fight to end a war, and common people love simulated war?  Humans love how war and competition bring out the best of humanity ability and that is why the ancient Greeks competed nude.  They were celebrating the full beauty and potential of humanity.</w:t>
      </w:r>
    </w:p>
    <w:p>
      <w:pPr>
        <w:pStyle w:val="Normal"/>
        <w:spacing w:lineRule="auto" w:line="480"/>
        <w:ind w:firstLine="720"/>
        <w:rPr/>
      </w:pPr>
      <w:r>
        <w:rPr/>
        <w:t>Sports are one framework through which humans understand and interact with the world and themselves.  Like economics, politics, and social networks it is a whole or complete aspect of society and this is demonstrated in national newspapers.  Besides daily general news, newspapers have portions on government (usually the bulk of the news section), business, sports and social or society/social networks – often called something like Lifestyle.  Historians focus on political, economic, and social developments and trends/themes and on important people and events.  Sports need not be neglected of its important role in society by being slighted by historians and historic study.  Though the daily events of sports are more temporal, their trends are a systematic reflection of human society; and this reflection is worthy of full consideration, rather than marginalization.</w:t>
      </w:r>
    </w:p>
    <w:p>
      <w:pPr>
        <w:pStyle w:val="Normal"/>
        <w:spacing w:lineRule="auto" w:line="480"/>
        <w:ind w:firstLine="720"/>
        <w:rPr/>
      </w:pPr>
      <w:r>
        <w:rPr/>
        <w:t xml:space="preserve">To answer the opening question, “Are sports a topic or theme that merits academic study?” it should be noted that historians search for congruence and contradiction in their own practice, thus, this practice allows a new dynamic look into history and the driving role that sports have always played in civilization and allows geography to serve as the powerful filter for history it always has - allowing historians and humans to better study their humanity.  </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Diamond, J. M. (1997). </w:t>
      </w:r>
      <w:r>
        <w:rPr>
          <w:i/>
          <w:iCs/>
        </w:rPr>
        <w:t>Guns, germs, and steel: The fates of human societies</w:t>
      </w:r>
      <w:r>
        <w:rPr/>
        <w:t xml:space="preserve">. New York: W.W. Norton    </w:t>
      </w:r>
    </w:p>
    <w:p>
      <w:pPr>
        <w:pStyle w:val="Normal"/>
        <w:spacing w:lineRule="auto" w:line="480"/>
        <w:rPr/>
      </w:pPr>
      <w:r>
        <w:rPr/>
        <w:t>(4/4/2004). Bart Peterson Mayor of Indianapolis. Retrieved July 12, 2007, from Indy Gov Web site: http://www.indygov.org/eGov/Mayor/IndyWorks/GICC+Endorsement.htm</w:t>
      </w:r>
    </w:p>
    <w:p>
      <w:pPr>
        <w:pStyle w:val="Normal"/>
        <w:spacing w:lineRule="auto" w:line="480"/>
        <w:rPr/>
      </w:pPr>
      <w:r>
        <w:rPr/>
      </w:r>
    </w:p>
    <w:p>
      <w:pPr>
        <w:pStyle w:val="Normal"/>
        <w:spacing w:lineRule="auto" w:line="480"/>
        <w:rPr/>
      </w:pPr>
      <w:r>
        <w:rPr/>
      </w:r>
    </w:p>
    <w:sectPr>
      <w:footerReference w:type="default" r:id="rId2"/>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08:00Z</dcterms:created>
  <dc:creator>Alan</dc:creator>
  <dc:description/>
  <cp:keywords/>
  <dc:language>en-US</dc:language>
  <cp:lastModifiedBy>Liberal Arts</cp:lastModifiedBy>
  <dcterms:modified xsi:type="dcterms:W3CDTF">2007-09-20T14:55:00Z</dcterms:modified>
  <cp:revision>19</cp:revision>
  <dc:subject/>
  <dc:title>Geography and History of the World</dc:title>
</cp:coreProperties>
</file>