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pPr>
      <w:r>
        <w:rPr>
          <w:rStyle w:val="StrongEmphasis"/>
          <w:rFonts w:cs="Times New Roman" w:ascii="Times New Roman" w:hAnsi="Times New Roman"/>
          <w:b w:val="false"/>
          <w:color w:val="000000"/>
          <w:sz w:val="22"/>
        </w:rPr>
        <w:t>“</w:t>
      </w:r>
      <w:r>
        <w:rPr>
          <w:rStyle w:val="StrongEmphasis"/>
          <w:rFonts w:cs="Times New Roman" w:ascii="Times New Roman" w:hAnsi="Times New Roman"/>
          <w:b w:val="false"/>
          <w:color w:val="000000"/>
          <w:sz w:val="22"/>
        </w:rPr>
        <w:t xml:space="preserve">Fait pour Valour” </w:t>
      </w:r>
    </w:p>
    <w:p>
      <w:pPr>
        <w:pStyle w:val="Style31"/>
        <w:jc w:val="center"/>
        <w:rPr/>
      </w:pPr>
      <w:r>
        <w:rPr>
          <w:rFonts w:cs="Times New Roman" w:ascii="Times New Roman" w:hAnsi="Times New Roman"/>
          <w:color w:val="000000"/>
          <w:sz w:val="22"/>
          <w:szCs w:val="22"/>
        </w:rPr>
        <w:t>By Capitan Billy Walker©</w:t>
      </w:r>
    </w:p>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Edited by Bill Dietzel</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The Captain Ralph S. Johnson story is an amazing portrait of a great American aviator.  From his humble beginnings on an Indiana farm, we look back on his 100 years of remarkable achievements.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Fonts w:cs="Times New Roman" w:ascii="Times New Roman" w:hAnsi="Times New Roman"/>
          <w:color w:val="000000"/>
          <w:sz w:val="22"/>
        </w:rPr>
        <w:t>Learning to fly as an Army cadet in 1930, following his graduation from Purdue University was the start of his amazing career in aviation.</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Fonts w:cs="Times New Roman" w:ascii="Times New Roman" w:hAnsi="Times New Roman"/>
          <w:color w:val="000000"/>
          <w:sz w:val="22"/>
        </w:rPr>
        <w:t>Johnson became an accomplished Army flier and was chosen to be Major General Edwin B. Winans personal pilot flying the Tri-motored Fokker F-10.  On one of the General’s inspection 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Army tours, they flew to Cheyenne, Wyoming where Fort DA Russell was located. Cheyenne would later play a major roll in Johnson’s storied career.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Fonts w:cs="Times New Roman" w:ascii="Times New Roman" w:hAnsi="Times New Roman"/>
          <w:color w:val="000000"/>
          <w:sz w:val="22"/>
        </w:rPr>
        <w:t xml:space="preserve">Johnson left the Army Air Corps after two years to begin his quest to become a pilot for the fledgling airlines.  Prior to Johnson settling in Cheyenne, Wyoming, near Ft. Warren, he became a pilot for the Ball Brother’s Muncie Aviation based out of Muncie, Indiana flying a Sikorsky S-39 back and forth to the Chicago Worlds Fair.   One day he happened to park near a National Air Transport Ford Tri-Motor.  Johnson found himself in a conversation with the notable Walt Addems, chief pilot of NAT.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Ralph mentioned that he would like to get on with the airlines.  Addems then pointed towards the ungainly looking S-39 and asked: “…did you fly that thing in here?”  Johnson replied in the affirmative.</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Addems said, well if you can fly that thing, you should be able to fly for us.  That was the beginning of Johnson’s airline career.  It was 1933.</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Walter J.Addems was a pioneering aviator who built his first plane in 1916 and his last one in the 1960's, but only after he had barnstormed across the nation and flown the mail in the 1920's, trained pilots in the 1930's and served as director of flight operations for United Airlines until the 1950's.   Addems died on Nov. 21, 1997 at a hospital in Palo Alto, Calif. He was 98 and for all his love of aviation, had not flown since the 1980's.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Following Walt Addems welcome to NAT, Ralph became a “mate” flying co-pilot on the Ford Tri-Motor.  He didn’t have much to do with the flying since the captains were all former WWI pilots who resented being forced to fly with co-pilots.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Johnson’s duties were to crank down the baggage bin which amounted to cut-outs in the bottom of the wings.   These were the days before the steward and stewardess.’  So, Ralph would hand out the box lunches to the passengers sitting in the wicker seats in the cabin.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Occasionally, the captain would get Johnson to pull the Johnson Bar. The original Tri-Motor pilots had to use an awkward "Johnson Bar" braking system that operated the brakes by pulling a lever back, left, or right in the cockpit. The system wasn't too challenging to operate while sitting still, but it could be a handful for a pilot trying to juggle ailerons, throttle, rudder, and brake all at the same time while landing.</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The Ford Tri-Motor they rode in was, indeed, elegant. But there was no heat in the cabin, and the noise and vibration from the plane's three engines was a ceaseless assault to both the ears and the body. The planes flew low, so turbulence was common, making some flights extremely uncomfortable and dumping some of the lovely hot consommé soups the escorts served right in the passengers' laps. And while the Tri-Motors that flew the route were revolutionary for their day, they were slow and possessed few instruments or systems for handling any weather. . Henry Ford was instrumental in developing numerous safety-enhancing innovations for aviation, as well, including the radio-range navigation system that guided pilots and airliners across the United States from 1929 until after World War II.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Fonts w:cs="Times New Roman" w:ascii="Times New Roman" w:hAnsi="Times New Roman"/>
          <w:color w:val="000000"/>
          <w:sz w:val="22"/>
        </w:rPr>
        <w:t xml:space="preserve">Few people would consider the Tri-Motor a sleek or sexy airplane. Its squat, splayed gear and waddling taxi gait earned it the nickname "The Tin Goose," and looking at it head-on, it seems more like a mechanical “Gigantor” robot than a beautifully crafted flying machine.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Ralph was struck by the looming majesty of this first Grand Lady of the skies. Its boxy, 50-foot-long fuselage swoops downward toward the tail, finally pausing to level out impossibly close to the ground at the back. Its thick, broad, cantilevered wing, which stretches 74 feet from wingtip to wingtip, dominates and dwarfed everything else in the hangar in those days.  The DH-4's, used on the mail runs, even looked like a ridiculously tiny play toy beneath the massive span of the Ford's corrugated metal airfoil.</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United Air Lines, organized in 1931 as a management company for four of the first commercial carriers: Boeing Air Transport, National Air Transport, Pacific Air Transport and Varney Air Lines, becomes a separate business entity.  34 year old William A. ("Pat") Patterson began his tenure as United's Chief Executive. As a young Wells Fargo Bank officer, Patterson was drawn into the airline business after making a controversial $5,000 loan to a "flying machine" company, Pacific Air Transport. More than 30 years at the helm, Patterson guided United through its formative years and into the jet age.</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He had help.  Johnson’s friend, Otis Kline, became the number two executive after having a stellar career flying the mail in the Boeing Model’s 95’s and 40B’s.  As Executive Vice-President, Kline would rise to become a member of the board of directors. Ralph’s engineering mind was quickly working on creating better procedures to recommend along with specific duties for the “mates.” Soon he would be called upon to join the flight test department.   By 1934 he was a captain and soon after the chief test pilot for the newly organized United Air Lines.  Based in Cheyenne, Johnson quickly gained an industry-wide reputation for results.</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Johnson went from the Ford’s to the Model 80 A, then to the new Boeing 247 hailed as the first modern airliner.  The Boeing 247 first flew in 1932 and marked the emergence of fast, comfortable air travel. This sleek, all-metal monoplane carried 10 passengers at 160 mph. In those days, the manufacture would design and deliver a basic aircraft.  All the after-market changes and improvements would be handled by the individual airlines.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Douglas Aircraft “borrowed” Johnson for additional flight testing on their new DC-3.  He engineered several modifications along with putting forth new innovations all of which made the airplane and aviation safer.  Johnson was the chief test pilot for the ill-fated DC-5 program which succumbed to internal corporate politics.  Johnson was responsible for the development of the stainless steel firewall, alcohol propeller de-icing, visual slope indicator, improved braking and, most important of all, the stabilized approach.  The latter being the greatest change to the industry since December 17, 1903.</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Prior to Johnson having developed the stabilized approach, landing accidents were common place.  Each pilot seemingly would develop his own technique with few actual procedures followed.  Ralph proved his concept and recorded it then spent years coaxing other flight departments including United to adopt this life saving innovation. As performance capabilities improved with larger - faster aircraft, it became apparent to Johnson that standardized flight operations would be essential to get a handle on the degradation of air safety.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He proved through a series of filmed flight tests using a DC-3 that the stabilized approach would be the answer to standardizing approach procedures that would work in any weather, good or bad.    This would be called the All Weather Flight Methods.  Now it is simply called The Stabilized Approach.</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United moved its maintenance and flight test to San Francisco in 1947.  Johnson decided to remain in Cheyenne effectively retiring just as the new pressurized DC-6’s were coming on the scene.  During the time Johnson worked with my father, Pic Walker, at Plains Airways Aerial Surveys, he wrote a series of articles that were published in Air Transport Magazine in 1947 which went into great detail on how his methods would save lives by improving flight procedures.   From the military to the airlines and then to General Aviation, Johnson’s career spanned the entire aviation industry.  His contributions have been varied and many.</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Johnson and Pic Walker teamed up using Johnson’s engineering talents and Walker’s DC-3.  Johnson developed a device called “The Bomb” which was an innovative electronic survey device towed behind the DC-3.  They discovered the vast oil aquifer lying between Denver and Cheyenne. With Walker’s exit of the agriculture spray business, Johnson began negotiating government contracts using surplus military aircraft and converting them for agriculture needs.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Johnson flew a wide range of aircraft before settling on the Lockheed PV-2 “Harpoon.”  Initially, he used surplus Douglas DC-3’s, DC-4’s, and B-18 “Bolo” bombers.  He flew B-25’s, DC-B-26’s, B-17’s, a Curtis C-46, as well as the ubiquitous C-82 and the unusual Chase C-122 “Aldren Annie.”</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The C-82 was the predecessor of the Fairchild C-119.  It was a great spray aircraft albeit underpowered.  The Chase C-122 was originally designed as a large troop glider for the military.  Johnson bought several as surplus from the auction at David Monthan AFB in Tucson.  Then he engineered modifications such as installing surplus B-25 Wright R-2600 engines, wing fences, and other aftermarket improvements making it an outstanding platform for low level chemical dispersal.   His long time friend, Ham Hamilton of Hamilton Aircraft performed the actual Johnson engineered modifications. The Chase would hold an 800 gallon tank easily installed via the aft ramp.  Spray booms would be added to the trailing edges of the wings.</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Johnson had a knack for using his engineering talents along with his aviation expertise to make airplanes and ancillary equipment better.  He had always pushed for improvements in procedures and created inventions and innovations to enhance aviation safety. He developed the scroll type check list, The Coordinator,  which became universally used by airlines, military, and general aviation operators.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During WWII, Johnson became concerned with the number of allied aircraft lost while on approach at night.  The German night fighters would wait to see when the runway lights and the aircraft landing lights illuminated and would swoop down and take advantage of the vulnerability of the landing aircraft.</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Johnson conceived and developed the hooded light system which later became VASI or Vertical Approach Slope Indicator.  This novel means allowed the landing aircraft to fly to a pre-determined point in space where the pilot could view the hooded light and simply follow the “beam” to the ground.</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During the agriculture operations there were problems with the spray swaths not overlaying pursuant to the contractual requirements.  Again, Johnson’s unique talents came to play.  He installed an automatic direction transmitter in a van to be used by the ADF receiver in the airplane.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The van would position itself at pre-determined points so that all Johnson’s pilots had to do was simply home in on the low frequency signal from the van.  The swaths were perfect and the government observers delighted.</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Fonts w:cs="Times New Roman" w:ascii="Times New Roman" w:hAnsi="Times New Roman"/>
          <w:color w:val="000000"/>
          <w:sz w:val="22"/>
        </w:rPr>
        <w:t xml:space="preserve">In 1958 I was 17 years old with a freshly minted Private Pilot certificate in my pocket.  That summer, my father was asked by Johnson to help out with the spray contract.  Pop was to fly a vintage Navion as spotter airplane with government Agriculture Department observers as his passengers.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Fonts w:cs="Times New Roman" w:ascii="Times New Roman" w:hAnsi="Times New Roman"/>
          <w:color w:val="000000"/>
          <w:sz w:val="22"/>
        </w:rPr>
        <w:t xml:space="preserve">I was invited along presumably so that my dad would be better able to monitor me in this, my age of discontent.   I remember flying with my dad in the Navion between Cheyenne and Sheridan enroute.  Asleep from short nights spent pursuing the fair sex and creating nervousness on the part of some Wyoming parents, I was suddenly wide awake.  Pop had let the fuel tank run dry before changing to the full tank!  It is funny how you can be asleep in a noisy environment with the engine and prop beat along with the air noise.  Take the noise away with the engine quitting for lack of fuel, it was </w:t>
      </w:r>
      <w:r>
        <w:rPr>
          <w:rFonts w:cs="Times New Roman" w:ascii="Times New Roman" w:hAnsi="Times New Roman"/>
          <w:color w:val="000000"/>
          <w:sz w:val="22"/>
          <w:u w:val="single"/>
        </w:rPr>
        <w:t>suddenly</w:t>
      </w:r>
      <w:r>
        <w:rPr>
          <w:rFonts w:cs="Times New Roman" w:ascii="Times New Roman" w:hAnsi="Times New Roman"/>
          <w:color w:val="000000"/>
          <w:sz w:val="22"/>
        </w:rPr>
        <w:t xml:space="preserve"> impossible to sleep. My father’s laugh at my expense was annoying until I was awake enough to remember I was where I always wanted to be, aloft and flying.</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Style w:val="StrongEmphasis"/>
          <w:rFonts w:cs="Times New Roman" w:ascii="Times New Roman" w:hAnsi="Times New Roman"/>
          <w:b w:val="false"/>
          <w:color w:val="000000"/>
          <w:sz w:val="22"/>
        </w:rPr>
        <w:t>“</w:t>
      </w:r>
      <w:r>
        <w:rPr>
          <w:rStyle w:val="StrongEmphasis"/>
          <w:rFonts w:cs="Times New Roman" w:ascii="Times New Roman" w:hAnsi="Times New Roman"/>
          <w:b w:val="false"/>
          <w:color w:val="000000"/>
          <w:sz w:val="22"/>
        </w:rPr>
        <w:t>To feel the joy that swells within; To leave the earth with its troubles and fly, And know the warmth of a clear spring sky…”  a portion of Gary Claud Stokor’s poem fit the moment.</w:t>
      </w:r>
    </w:p>
    <w:p>
      <w:pPr>
        <w:pStyle w:val="Style31"/>
        <w:spacing w:lineRule="auto" w:line="240"/>
        <w:rPr>
          <w:rStyle w:val="StrongEmphasis"/>
          <w:rFonts w:ascii="Times New Roman" w:hAnsi="Times New Roman" w:cs="Times New Roman"/>
          <w:b w:val="false"/>
          <w:b w:val="false"/>
          <w:color w:val="000000"/>
          <w:sz w:val="22"/>
        </w:rPr>
      </w:pPr>
      <w:r>
        <w:rPr/>
      </w:r>
    </w:p>
    <w:p>
      <w:pPr>
        <w:pStyle w:val="Style31"/>
        <w:spacing w:lineRule="auto" w:line="240"/>
        <w:rPr/>
      </w:pPr>
      <w:r>
        <w:rPr>
          <w:rStyle w:val="StrongEmphasis"/>
          <w:rFonts w:cs="Times New Roman" w:ascii="Times New Roman" w:hAnsi="Times New Roman"/>
          <w:b w:val="false"/>
          <w:color w:val="000000"/>
          <w:sz w:val="22"/>
        </w:rPr>
        <w:t xml:space="preserve">Arriving at the Sheridan, Wyoming airport, I watched as the ground crews and pilots readied the two big C-82’s and the one C-122 for the morning’s flight.   I asked my dad and Ralph if I could help out.  The immediate answer was, in unison, “NO!”  “Just stay out of the way; we’ll go have some breakfast after we return.”   </w:t>
      </w:r>
      <w:r>
        <w:rPr>
          <w:rFonts w:cs="Times New Roman" w:ascii="Times New Roman" w:hAnsi="Times New Roman"/>
          <w:color w:val="000000"/>
          <w:sz w:val="22"/>
        </w:rPr>
        <w:t xml:space="preserve">I watched for a while and found it impossible to not pitch in.  After all this was how I had been raised.  “…what ever it takes to get the job done.”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Expecting an admonishment from either Ralph or my dad, I pulled the hoses from one needed place to another, washed bugs from windscreens, and followed the lead of the experienced ground crewmen.</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After the morning flights we all were off to fill up empty stomachs and hit the hotel bed for some rest prior to the afternoon flights.  They were unable to fly mid-day due to winds and temperatures affecting the dispersal.</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That afternoon’s en-masse arrival at the airport the preparations again began.  After I had helped the ground crew with the Aldrin chemical pumping into the C-82’s and C-122, Ralph approached me.  Oh Oh, I thought, jigs up and I am apparently in the way.  I noticed an uncomfortable feeling in the pit of my stomach.  I really didn’t want to be left out of the excitement.  “What could I say,”  I thought, to convince Cap’t. Johnson that I really could be of help.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I was nearly floored when Ralph said: “I could use a co-pilot.  Would you like to go along?”  I didn’t remember what I stammered in response, but I will never forget the feeling of joy that moment.</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Ralph introduced me to the cockpit pointing out where the different switches and instruments were and how to operate the radios in the C-122.   As I studied my surroundings the C-82’s started engines, Ralph clambered aboard and asked “Ready to go?”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With stars in my eyes, I managed a fervent “Yes!”  Ralph called for the before start check-list which I managed to scroll through without missing anything.  Ralph started up the two R-2600’s and taxied out in sequence with the two “Packets.”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After the second Packet departed, Ralph lined up for take-off and asked: “Are you ready to make the take-off!”  I couldn’t believe that I was not only getting to fly with Ralph, I was actually being asked to make the take-off the first time I had flown in a C-122.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Fonts w:cs="Times New Roman" w:ascii="Times New Roman" w:hAnsi="Times New Roman"/>
          <w:color w:val="000000"/>
          <w:sz w:val="22"/>
        </w:rPr>
        <w:t xml:space="preserve">I had 117 hours logged when I finally was of legal age to solo on my 16th birthday.   I had the good fortune of growing up in an aviation family where a number of golden opportunities occurred.  But, this was really special!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Fonts w:cs="Times New Roman" w:ascii="Times New Roman" w:hAnsi="Times New Roman"/>
          <w:color w:val="000000"/>
          <w:sz w:val="22"/>
        </w:rPr>
        <w:t>My father, Pic Walker, first started flying in 1924 and my mother, Frances Emily, was the first female to learn to fly in Wyoming.  During WWII my father operated 3 Army Air Corps CPT Schools in Wyoming and Colorado.</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I had flown my father’s former DC-3 (N-22Z) with the Fram Oil Corp. pilots and had flown the Lockheed L-18 Lodestar with Phillips Petroleum’s Billy Parker on several occasions.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I had some flying hours logged in the D-18 Twin Beech.  But had never made a take-off or landing in anything larger than my dad’s Cessna 180.</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I had the presence of mind to act like I knew what I was doing and started the throttles forward.  Ralph had given me the power settings and speeds to fly.  It helped that the C-122 was a very easy to fly aircraft.</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Ralph fine tuned the throttle settings and called out “Rotate!”  I responded with “Gear up!”  His voice ever calm and re-assuring, Ralph said: “We don’t raise the gear on this airplane for these flights, I will explain later.”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The C-122 had fixed main gear albeit the nose gear was retractable.  It made sense to leave the gear down to make the procedures less complicated with all that went on with the job of attacking the grasshopper infestation.</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Fonts w:cs="Times New Roman" w:ascii="Times New Roman" w:hAnsi="Times New Roman"/>
          <w:color w:val="000000"/>
          <w:sz w:val="22"/>
        </w:rPr>
        <w:t>Ralph said to me “You are doin’ good, just relax.”  Relax!  I had arrived at the Pearly Gates early.  This was heaven flying that old airplane down across the sage brush with the R-2600’s roaring and the hydromatic propellers beating a strong note of confidence.</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All summer long, I would fly all take-offs and landings as well as the flights to and from the dispersal areas in the Chase.  During the actual runs, Ralph would do the flying while I would operate the pump switches on Ralph’s command.</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 xml:space="preserve">At the end of the summer’s operations, as I prepared to leave for the start of football season in Saratoga, I was asked to report to Ralph’s office.  There he handed me a check for $2,100.00.  This was more money than I had seen before!  I looked again and saw it really was made out to me!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I don’t understand,” I questioned Ralph.  The reply: “You earned it!  I couldn’t legally pay you to fly as you only have a Private Certificate, so you were paid what the ground crews were paid.”  </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I was thinking: “I should be paying him!”  Ever since I have felt that I am being paid to do my hobby…</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pPr>
      <w:r>
        <w:rPr>
          <w:rFonts w:cs="Times New Roman" w:ascii="Times New Roman" w:hAnsi="Times New Roman"/>
          <w:color w:val="000000"/>
          <w:sz w:val="22"/>
          <w:szCs w:val="24"/>
        </w:rPr>
        <w:t>Ralph had been involved in purchasing and activating (taking out of mothballs) WWII PV-2s from Litchfield Park, Arizona and flying them down to our hanger and workshop facilities at Douglas.  Kent Westedt had taken the semester off from college to gain some hands-on experience while taking what courses he could by correspondence.  “We were going to fly back to Cheyenne, Wyoming, for a much-needed R &amp; R.  We took off and flew to Silver City, New Mexico, landed, fueled, ate lunch and attended to some business, and left late in the afternoon.</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As we were flying from Silver City to Cheyenne, we were using Visual Flight Rules and flying at an altitude around 8-9,000 feet, depending upon turbulence.  We had some high, scattered clouds and knew of a front advancing from the west-northwest late in the evening; however it came in quicker than anticipated.</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We ran into a snowstorm north of Denver at about 8 p.m. that was a complete whiteout, causing us to convert to Instrument Flight Rules.  Ralph called the Cheyenne tower and they notified him that the weather at Cheyenne was clear. He had just started the descent into Cheyenne when the aircraft electrical supply system went out, rendering all electrical instruments useless, with no lights in cockpit or instrument panel. The engine was running fine with no loss of power.</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Within 30 seconds of that event, the aircraft vacuum system failed, rendering all vacuum-related instruments useless as well as the electrical system. Ralph knew that the only instrument left that wasn’t supplied by either system was the wet compass, however, it was in complete darkness.</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Ralph, realizing the gravity of the situation, immediately took his feet off the pedals to eliminate the yaw response and use only the ailerons and elevation control to try to stabilize a horizon.</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I remembered that I had a small flashlight in a briefcase in the back seat. I retrieved it and held it so he could see the float of the compass as well as the direction to try to maintain the smallest signs of stability by using the float of the compass as a small horizon indicator along with maintaining a steady directional heading.</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As the eyes became accustomed to the eerie glow around the airplane, we could see what seemed to be a faint ribbon of light stretching out in front of us.  Ralph gently descended to try to get better orientation and as the string of lights became more lucid, Ralph realized from his knowledge of when the snowstorm was first encountered, the airspeed, and the harried timeline in which things had happened, that the lights were from traffic on U.S. Highway 85 from Cheyenne to Denver and we were somewhere south of Greeley, Colorado.</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As he descended further, he was able to stabilize the aircraft with ground and yard lights giving us an actual horizon and we started looking for anything that might give us a better orientation of an exact location.  Off to the left, at about one o’clock, the rotating green beacon of the Greeley airport came into view, then the glow of the runway lights.  The lights of the town and surrounding countryside seemed to make the sky come alive and he made two right turns, a final approach, and was able to land safely.</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By now, the storm had intensified, so we secured the Bonanza on the tarmac, found a pay phone, called for a taxi, which took us to the train station, and rode quietly home reflecting on the sequence of events which put us in such jeopardy.  Needless to say, the reality of what had happened finally sunk in and the realization of what Ralph had accomplished kept me alone in my thoughts for the entire trip home. As a result of this experience, Ralph analyzed the entire episode and was instrumental in requiring new FAA regulations for dual backups of both electrical and vacuum systems in aircraft.</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pPr>
      <w:r>
        <w:rPr>
          <w:rFonts w:cs="Times New Roman" w:ascii="Times New Roman" w:hAnsi="Times New Roman"/>
          <w:color w:val="000000"/>
          <w:sz w:val="22"/>
          <w:szCs w:val="24"/>
        </w:rPr>
        <w:t>As for me, I have often reflected on the cool, calm demeanor of Ralph, the sensitive handling and logical approach to the problem at hand, and the ability to understand the fundamentals and design of aircraft, instrumentation, and flying and have come to realize that he was an extremely fine mentor of skills, not only in aviation, but in learning, use of that knowledge, and sharing and teaching of values that I now put to use in my daily life”….Kent Westedt  01-15-2005</w:t>
      </w:r>
    </w:p>
    <w:p>
      <w:pPr>
        <w:pStyle w:val="Style31"/>
        <w:spacing w:lineRule="auto" w:line="24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31"/>
        <w:spacing w:lineRule="auto" w:line="240"/>
        <w:rPr/>
      </w:pPr>
      <w:r>
        <w:rPr>
          <w:rFonts w:cs="Times New Roman" w:ascii="Times New Roman" w:hAnsi="Times New Roman"/>
          <w:color w:val="000000"/>
          <w:sz w:val="22"/>
        </w:rPr>
        <w:t xml:space="preserve">Johnson flew the </w:t>
      </w:r>
      <w:r>
        <w:rPr>
          <w:rFonts w:cs="Times New Roman" w:ascii="Times New Roman" w:hAnsi="Times New Roman"/>
          <w:b/>
          <w:color w:val="000000"/>
          <w:sz w:val="22"/>
        </w:rPr>
        <w:t>PV-2’s</w:t>
      </w:r>
      <w:r>
        <w:rPr>
          <w:rFonts w:cs="Times New Roman" w:ascii="Times New Roman" w:hAnsi="Times New Roman"/>
          <w:color w:val="000000"/>
          <w:sz w:val="22"/>
        </w:rPr>
        <w:t xml:space="preserve"> (he had a fleet of 22 of them) until well into his mid 80’s.  Finally, he retired to Arizona where, as of this writing, he is 100 years young, doesn’t wear glasses, and drives at night.  Likely, he can still fly rings around us all!  In fact, when he was just 97 he flew “Puff the Magic Dragon” an AC-47 Gunship as though he had been actively flying it since the days in the mid 1930’s when he was one of the DC-3’s original test pilots.</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Johnson donated one of his PV-2’s to the Pima Air Museum and his Martin 404 to Save a Connie Foundation.  The Harpoon is presently displayed at the Pima Air &amp; Space museum.  The Martin 404, which will be flying with it’s original TWA paint scheme, is currently going through restoration.</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Johnson has been awarded the Elder Statesman of Aviation award by the National Aeronautic Association, Wyoming Aviation Hall of Fame, Laura Tabor Barbour Flight Safety Award, OX-5 Aviation Hall of Fame, The Phoenix 5 special award for aviation contributions, Airline Pilots Association distinguished aviator award, National Aeronautic Association Special Award for contributions to aviation safety, and was enshrined into the Arizona Aviation Hall of Fame April 8, 2006.</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pPr>
      <w:r>
        <w:rPr>
          <w:rFonts w:cs="Times New Roman" w:ascii="Times New Roman" w:hAnsi="Times New Roman"/>
          <w:color w:val="000000"/>
          <w:sz w:val="22"/>
        </w:rPr>
        <w:t>Johnson received a special letter of congratulations from Vice President Richard Cheney.  Both the governor of Arizona and the governor of Wyoming proclaimed June 26</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as the Captain Ralph S. Johnson Day.  98 friends and family attended a special tribute to Johnson at Anzio Landing located at Falcon Field, Mesa, Arizona on June 24</w:t>
      </w:r>
      <w:r>
        <w:rPr>
          <w:rFonts w:cs="Times New Roman" w:ascii="Times New Roman" w:hAnsi="Times New Roman"/>
          <w:color w:val="000000"/>
          <w:sz w:val="22"/>
          <w:vertAlign w:val="superscript"/>
        </w:rPr>
        <w:t>th</w:t>
      </w:r>
      <w:r>
        <w:rPr>
          <w:rFonts w:cs="Times New Roman" w:ascii="Times New Roman" w:hAnsi="Times New Roman"/>
          <w:color w:val="000000"/>
          <w:sz w:val="22"/>
        </w:rPr>
        <w:t>.  Appropriately, one of Johnson’s Lockheed PV-2’s was parked outside in full view of all attendees.</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I concur with Kent Westedt.  Ralph Johnson is a mentor’s mentor!</w:t>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Style31"/>
        <w:spacing w:lineRule="auto" w:line="240"/>
        <w:rPr>
          <w:rFonts w:ascii="Times New Roman" w:hAnsi="Times New Roman" w:cs="Times New Roman"/>
          <w:color w:val="000000"/>
          <w:sz w:val="22"/>
        </w:rPr>
      </w:pPr>
      <w:r>
        <w:rPr>
          <w:rFonts w:cs="Times New Roman" w:ascii="Times New Roman" w:hAnsi="Times New Roman"/>
          <w:color w:val="000000"/>
          <w:sz w:val="22"/>
        </w:rPr>
        <w:t>Johnson lives with his wife Ruth in Arizona.  They have been together over 70 years!  His son, Alan, is a Federal District Court judge in Wyoming.  His son, Steve, is a distinguished fellow with the Heritage Foundation in Washington, DC and is himself a former USAF pilot.  A daughter, Janet Rowe lost a battle with cancer a few years ago.  They have 5 grandchildren and 5 great-grandchildren.</w:t>
      </w:r>
    </w:p>
    <w:p>
      <w:pPr>
        <w:pStyle w:val="Style31"/>
        <w:spacing w:lineRule="auto" w:line="240"/>
        <w:rPr>
          <w:rFonts w:ascii="Tahoma" w:hAnsi="Tahoma" w:cs="Tahoma"/>
          <w:color w:val="000000"/>
          <w:sz w:val="24"/>
        </w:rPr>
      </w:pPr>
      <w:r>
        <w:rPr>
          <w:rFonts w:cs="Tahoma" w:ascii="Tahoma" w:hAnsi="Tahoma"/>
          <w:color w:val="000000"/>
          <w:sz w:val="24"/>
        </w:rPr>
      </w:r>
    </w:p>
    <w:sectPr>
      <w:type w:val="nextPage"/>
      <w:pgSz w:w="12240" w:h="15840"/>
      <w:pgMar w:left="547" w:right="547"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31"/>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02:00Z</dcterms:created>
  <dc:creator>bwalker</dc:creator>
  <dc:description/>
  <cp:keywords/>
  <dc:language>en-US</dc:language>
  <cp:lastModifiedBy>Liberal Arts</cp:lastModifiedBy>
  <dcterms:modified xsi:type="dcterms:W3CDTF">2008-05-29T18:00:00Z</dcterms:modified>
  <cp:revision>4</cp:revision>
  <dc:subject/>
  <dc:title>Between his junior and senior year of high school, his years of not so quiet discontent, Billy’s father was asked to help his old friend Ralph Johnson with his aerial spraying contract with the US Government</dc:title>
</cp:coreProperties>
</file>