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39" w:dyaOrig="13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32pt;height:65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2282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8801100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P OF ISRAEL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ame___________</w:t>
                            </w:r>
                            <w:r>
                              <w:rPr/>
                              <w:t>_____________________Due Date__________Class Period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69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P OF ISRAEL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Name___________</w:t>
                      </w:r>
                      <w:r>
                        <w:rPr/>
                        <w:t>_____________________Due Date__________Class Period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37:00Z</dcterms:created>
  <dc:creator>Hilary</dc:creator>
  <dc:description/>
  <cp:keywords/>
  <dc:language>en-US</dc:language>
  <cp:lastModifiedBy>Liberal Arts</cp:lastModifiedBy>
  <dcterms:modified xsi:type="dcterms:W3CDTF">2007-07-25T18:37:00Z</dcterms:modified>
  <cp:revision>2</cp:revision>
  <dc:subject/>
  <dc:title/>
</cp:coreProperties>
</file>