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REAT MONMENTS IN THE HISTORY OF TR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By:</w:t>
      </w:r>
      <w:r>
        <w:rPr>
          <w:sz w:val="22"/>
          <w:szCs w:val="22"/>
        </w:rPr>
        <w:t xml:space="preserve">  Michael Fox, July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ighland High School; Anderson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stimated Sessions:</w:t>
      </w:r>
      <w:r>
        <w:rPr>
          <w:sz w:val="22"/>
          <w:szCs w:val="22"/>
        </w:rPr>
        <w:t xml:space="preserve">  75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e Levels:</w:t>
      </w:r>
      <w:r>
        <w:rPr>
          <w:sz w:val="22"/>
          <w:szCs w:val="22"/>
        </w:rPr>
        <w:t xml:space="preserve">  9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rpose:</w:t>
      </w:r>
      <w:r>
        <w:rPr>
          <w:sz w:val="22"/>
          <w:szCs w:val="22"/>
        </w:rPr>
        <w:t xml:space="preserve">  To teach students about America’s history with regards to waste disposal, with the hope of creating greater knowledge and interest as to how we attempt to deal with this issue to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tional Geographic Standards addressed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B Explain the global impacts of human changes in the physical environme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diana Social Studies Academic Indicators addressed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graphy and History of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2 - Identify regional resource issues that may impair sustainability*, economic expansion, and/or diversification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ssess the impact of these issues on the physical and human environments of specific regions. Propo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rategies for dealing with regional resources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3 - Identify ways in which humans have used technology to modify the physical environment in order to sett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eas in different world regions. Evaluate the impact of these technologies on the physical and hu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nvironments aff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ctives:</w:t>
      </w:r>
      <w:r>
        <w:rPr>
          <w:sz w:val="22"/>
          <w:szCs w:val="22"/>
        </w:rPr>
        <w:t xml:space="preserve">  The students will be able 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ly answer the questions on the </w:t>
      </w:r>
      <w:r>
        <w:rPr>
          <w:sz w:val="22"/>
          <w:szCs w:val="22"/>
          <w:u w:val="single"/>
        </w:rPr>
        <w:t>Internet Learning Sheet</w:t>
      </w:r>
      <w:r>
        <w:rPr>
          <w:sz w:val="22"/>
          <w:szCs w:val="22"/>
        </w:rPr>
        <w:t xml:space="preserve"> 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e a timeline on which the major periods of America’s history with trash are pla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ckground:  </w:t>
      </w:r>
      <w:r>
        <w:rPr>
          <w:sz w:val="22"/>
          <w:szCs w:val="22"/>
        </w:rPr>
        <w:t>The teacher will want to introduce the lesson, by discussing and possibly listing on the board, examples of our disposable culture.  Or begin by brainstorming the concept with the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s Require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ess to a computer lab for access to the article (</w:t>
      </w:r>
      <w:hyperlink r:id="rId2">
        <w:r>
          <w:rPr>
            <w:rStyle w:val="InternetLink"/>
            <w:sz w:val="22"/>
            <w:szCs w:val="22"/>
          </w:rPr>
          <w:t>http://www.ecomaine.org/PDF/history%20of%20trash.pdf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 copies of the “America’s History with Trash” article for each stud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es of the </w:t>
      </w:r>
      <w:r>
        <w:rPr>
          <w:sz w:val="22"/>
          <w:szCs w:val="22"/>
          <w:u w:val="single"/>
        </w:rPr>
        <w:t>Internet Learning Sheet</w:t>
      </w:r>
      <w:r>
        <w:rPr>
          <w:sz w:val="22"/>
          <w:szCs w:val="22"/>
        </w:rPr>
        <w:t xml:space="preserve"> for each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es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Discuss our disposable, consumer society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tudents complete </w:t>
      </w:r>
      <w:r>
        <w:rPr>
          <w:sz w:val="22"/>
          <w:szCs w:val="22"/>
          <w:u w:val="single"/>
        </w:rPr>
        <w:t>Internet Learning Sheet</w:t>
      </w:r>
      <w:r>
        <w:rPr>
          <w:sz w:val="22"/>
          <w:szCs w:val="22"/>
        </w:rPr>
        <w:t xml:space="preserve"> as they read the artic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udents will create a timeline with at least 10 major events in America’s history of dealing (or not) with tra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ssment: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llect the </w:t>
      </w:r>
      <w:r>
        <w:rPr>
          <w:sz w:val="22"/>
          <w:szCs w:val="22"/>
          <w:u w:val="single"/>
        </w:rPr>
        <w:t>Internet Learning Sheet</w:t>
      </w:r>
      <w:r>
        <w:rPr>
          <w:sz w:val="22"/>
          <w:szCs w:val="22"/>
        </w:rPr>
        <w:t xml:space="preserve"> and award grade for wor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aptations/Extensions/Call-Out: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s assess their local community’s method of dealing with trash:  recycling, incinerator to energy, landfill, dump…  Language Arts connec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s determine Indiana’s (or local community or United States) long-range plans for dealing with trash.  Language Arts connec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s create a poster advertisement encouraging a “change of action” in the local community’s mechanism for dealing with trash (if appropriate).  Appeal to colleagues to take action.  Create a letter-writing campaign involving local City-County Council, representatives/senators/mayors and other key lead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ourc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hyperlink r:id="rId3">
        <w:r>
          <w:rPr>
            <w:rStyle w:val="InternetLink"/>
            <w:sz w:val="22"/>
            <w:szCs w:val="22"/>
          </w:rPr>
          <w:t>http://www.ecomaine.org/PDF/history%20of%20trash.pdf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aine.org/PDF/history of trash.pdf" TargetMode="External"/><Relationship Id="rId3" Type="http://schemas.openxmlformats.org/officeDocument/2006/relationships/hyperlink" Target="http://www.ecomaine.org/PDF/history of tras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38:00Z</dcterms:created>
  <dc:creator>Michael Fox</dc:creator>
  <dc:description/>
  <cp:keywords/>
  <dc:language>en-US</dc:language>
  <cp:lastModifiedBy>Liberal Arts</cp:lastModifiedBy>
  <dcterms:modified xsi:type="dcterms:W3CDTF">2007-08-02T15:01:00Z</dcterms:modified>
  <cp:revision>7</cp:revision>
  <dc:subject/>
  <dc:title>CAN THAT SKANKY LANDFILL SMELL REALLY KILL YOU</dc:title>
</cp:coreProperties>
</file>