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Great Moments in the History of Trash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nternet Exploration Learning    Name ______________________</w:t>
        <w:tab/>
        <w:tab/>
        <w:t>Per. ____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et information source: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www.ecomaine.org/PDF/history%20of%20trash.pd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THE ART OF THE PEDDLER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was there no concept of “trash” in the United States during the 1800’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roll did “peddlers” play in this pre-trash perio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o were the “swill children”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RASH: THE EARLY DAYS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the American Industrial Revolution, and directly after that period, cities and our county’s middle-class grew at a rapid rate.  What did the concept of “hygiene” have to due particularly with this perio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MY TRASH / YOUR TREASURE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ring the first few decades of the 1900’s a new type of store/industry was born due to greater consumption by the middle and upper classes of American society.  Explain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ring the Depression citizens who had money were encouraged to spend it freely.  Why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the differences between “stylistic obsolescence” and “functional obsolescence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ring World War II the government encouraged, sometimes even with actual laws, a consumption policy the exact opposite of what it had supported during the Depression.  Give three examples from this s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RAMPANT CONSUMERISM TO EARLY RECYCLING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were the values of the 1960’s counter-culture (the Hippy crowd) different from that of main stream society?  (first three paragraphs of this sec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“</w:t>
      </w:r>
      <w:r>
        <w:rPr>
          <w:b/>
          <w:sz w:val="22"/>
          <w:szCs w:val="22"/>
        </w:rPr>
        <w:t>TRASH BECOMES BIG BUSINES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-How had trash collection fundamentally changed by the 1980’s?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aragraph one of this sec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HE REGIONAL AND THE PERSONAL”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1-Sorting trash for recycling used to be an act people did personally for money.  What is the new reason?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39:00Z</dcterms:created>
  <dc:creator>Michael Fox</dc:creator>
  <dc:description/>
  <cp:keywords/>
  <dc:language>en-US</dc:language>
  <cp:lastModifiedBy>Liberal Arts</cp:lastModifiedBy>
  <dcterms:modified xsi:type="dcterms:W3CDTF">2007-08-02T14:59:00Z</dcterms:modified>
  <cp:revision>4</cp:revision>
  <dc:subject/>
  <dc:title>Great Moments in the History of Trash</dc:title>
</cp:coreProperties>
</file>