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ke Mount Everes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nguage/descriptions to accompany the “Hike Mount Everest!” power 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spring of 1997, Mr. Dave Carter, President of Carter-Lee Lumber Company, a long-term, family-operated company in Indianapolis, Indiana, joined a group of mountain climbers trekking to summit Mount Everest.  This particular journey also included filming for a NOVA documentary and studying high altitude effects on the human body (and mind).  Mr. Carter is sharing his photographs (and some of the NOVA photographers), so, that you can gain a better understanding of “what” it is like to hike Mount Ev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mbers include Ed Viesturs, David Breashears, Pete Athans, Guy Cotter and Dave Ca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First impressions of Nepal = Kathmandu, Ne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Buddhist Temple in Kathmandu.  Note prayer fla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Cook buying meat in Kathmandu for dinn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Buddhist monastery in Kathma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Leaving Kathmandu in Russian helicopter to Lukla Airport.  Most dangerous part of cli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Airport in village of Lukla – starting point for most Everest expedi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Village of Namche Bazaar, 11,000 ft.  Hiked from Lukla Airport to Namche Bazaar.  Day two of trek to Ba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amp.  Hang around to acclimate to the altitude, which is a key in a successful high-altitude trekking </w:t>
      </w:r>
    </w:p>
    <w:p>
      <w:pPr>
        <w:pStyle w:val="Normal"/>
        <w:rPr/>
      </w:pPr>
      <w:r>
        <w:rPr>
          <w:sz w:val="22"/>
          <w:szCs w:val="22"/>
        </w:rPr>
        <w:tab/>
        <w:t>expe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Main street of Namche Bazaar.  No cars.  Just walking.  Watch out for yak du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A yak is the main mode of transporting goods. Yaks can carry about 150-200 pounds of good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 Yaks carrying our climbing gear on suspension bridge.  Out of Namche Bazaar.  Day two of trek to bas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a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Local Sherpa kids on day three of trek to base camp.  They are always happ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Our 1997 Sherpa climbing team.  Great guys who are very st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 Tyenboche (Tengboche) Monastery located at about 13,000 feet.  Day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 Monks cleaning clothing in a stream along the main path to Ev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 Prayer wheel in Buddhist Monetary along route into Base Camp.  Dave is not overly religious, but prior to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uring this expedition, he was praying for guidance and assistance from all religious faiths/possi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 Trekking into Base Camp on Day 6.  Everest is on the left and Ama Dablam is on the right.  Everest is ab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n miles from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 Base Camp.  Elevation about 17,500 feet.  Only safe place on the mount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 A moment of rest at Base Camp in early April.  After hauling equipment to the various camps, you are very </w:t>
      </w:r>
    </w:p>
    <w:p>
      <w:pPr>
        <w:pStyle w:val="Normal"/>
        <w:rPr/>
      </w:pPr>
      <w:r>
        <w:rPr>
          <w:sz w:val="22"/>
          <w:szCs w:val="22"/>
        </w:rPr>
        <w:tab/>
        <w:t xml:space="preserve">tired and just want to rest to absorb the atmosphere and the scenery and to prepare for the next day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manding physic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  Dave attempts a clean shave at Base Ca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 A few miles from Base Camp are located rock memorials (cairns) for dead climbers and teams of climb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here are a lot of cair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 Base Camp cook tent.  In order to keep up your energy, as your body utilizes calories extremely quickly at hi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titudes, you must eat LOTS of food – proteins and carbohydrates.  If you do not supply your body w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nough fuel (which is virtually impossible at high altitudes), it will begin to utilize the body’s ener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ores; when those are gone, the body will literally begin to use any internal energy source to keep itsel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 PIZZA!  A pizza made of yak cheese (dairy-type of products all derive from the yak here) is served in the co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nt.  THANK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 Puja Ceremony at Base Camp before climb begins – getting blessed by Buddhist L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 Hyperbaric Chamber for a climber with pulmonary edema.  Base Ca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 The most dangerous aspect of climbing up the Khumbu Ice Fall – 2000 feet of moving/shifting ice block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akes about six to eight hours to climb through this.  You do not want to remain still for long as you ne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now when an ice boulder will sh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 Climbing through the Khumbu Ice Fall – notice how small a human look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  Looking down into a crevasse in the Ice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 Up a ladder in the Khumbu Ice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.  Climbers utilize a system of ladders and ropes to climb up a vertical section of ice wall in the Ice Fall.  V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ngerous.  Each day, the network of ropes and ladders throughout the entire climb must be checked pri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 any further ascents due to ice shifts and changes that may have occurred which would render a sectio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useless or unsafe.  Part of a climber’s (and Sherpa guides’) responsibility is to maintain a safe network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pes and ladders for the transfer of equipment and pers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.  Climber ascending fixed climbing rope in the Ice Fall.  Early morning mid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.  Looking down into another crev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.  A typical ladder system straddling a crevasse in the Khumbu Ice Fall.  Not very high-tech, but it wo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  Early morning sunrise as a climber reaches the top of the Khumbu Ice 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7.  Camp One, located at the top of the Khumbu Ice Fall in the Western Cwm (Coom).  Elevation about 19,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.  Camp One up cl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9.  From Camp One trekkers haul gear and equipment to Camp Two.  This can take several round-trip treks.  F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drink are very “welcom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.  Camp Two, Advanced Base Camp.  Dave Carter with Sherpa guide and friend.  Mid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.  Looking up the Lhotse Face at the evening sky.  Still in Camp Two.  Must climb the Lhotse Face in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reach Camp Th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2.  How small is a human?  Carry heavy loads of equipment and supplies across the Western Cwm from Cam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wo to Camp Three and you will feel quite small, relatively spea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3.  Climbing the Lhotse Face.  Close to 23,300 feet in elevation, 65 degree slope – DO NOT SLIP!  Close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p Th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  Guy Cotter on the Lhotse Face taking loads to Camp Three.  End of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5.  A  hot drink after spending a few nights at about 23,00 on the Lhotse Face.  Now back at Camp Tw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vanced Base Camp.  Life is good!  Final trip to Camp Three upco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 Looking down from Camp Three into the Western Cwm.  Notice the clou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 Camp Three located on the Lhotse Face at about 23,500 feet in elevation.  Everyone must be very care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re as it is easy to slip and take a 2,500 foot plunge down the Lhotse Face, which happens occasion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nt openings are place so that you could not become disoriented and slip during a night-time or ba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ather excursion from the 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.  Made it to Camp Four – the highest trash pit on the planet.  26,000 feet in elevation.  Old oxygen bottles f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any expeditions as early as the 1960’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  Dave getting his equipment ready for the next day’s summit attempt.  May 22, 1997, about 4:00 p.m.  Fe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cited but with congestion, which is common due to breathing the very dry 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.  Dave is communicating with the outside world by conducting health studies.  Answering language and math</w:t>
        <w:tab/>
        <w:t>questions, reading, and following directions.  The health study participants all thought that they w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forming very well, but…  Results indicated that mental performance was greatly redu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 Physical health is also monitored during this trek:  blood pressure, blood oxygen levels, heart rate…  At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titudes, human bodies do not really sleep as they are always starved for oxygen.  Breathing is very he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d hard, which does not allow for a restful sleep.  Very short catnaps (minutes in length) are about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yone ever obtains.  Utilizing the facilities (daily bodily functions) is also an issue as no-one want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main out-of-doors, exposed to the weather for any reason.  A body cannot intake enough calories to m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s demands at these high altitu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2.  Camp Four is also noted as the “Death Zone”.  Many bodies of climbers who have perished over the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main on the mountain.  The physical demands on climbers is so great, that they have barely en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ergy to get themselves down off the mountain.  There is little energy left to carry remains down, t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so, the physical landscape does not always allow for the removal of bodies.  Most bodies are lef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elements in a location that does not impede traffic flow (human and equipm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3.  In order to summit Everest and return safely to Camp Four prior to nightfall, many teams leave extremely e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the morning (12:00 p.m. – 2:00 a.m.).  You have more energy for climbing earlier – so crossing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revasse at night first (as opposed to a return trip after summiting and nearing exhaustion) makes sens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om a climber’s perspective.  Note the ladder system – it looks more difficult than it really is!  The sum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und-trip from Camp Four can take up to twenty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4.  May 22, 1997, about 10:00 p.m.  Around 27,000 feet in elevation.  A very clear and cold night to begin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mmit attempt</w:t>
        <w:tab/>
        <w:t>of Mount Everest.  No wind.  Up-close view of gear – oxygen ma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5.  After climbing all night, we see sunrise along the route to the summit, about 100 feet below the summit. 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ime is about 6:00 a.m. on May 23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6.  This is the final ridge to the summit – Nepal to the left and China to the right.  If you died along this rid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uld you want your body to be rolled to the China side or to the Nepal side?  One similar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ppened to Dave and his summit team – they came across a body of a friend who had gone missing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vious year while climbing Everest.  No-one knew “what” had happened to him.  Along this very nar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oute, Dave and his team came across a body that had been recently uncovered from the snow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cessively strong winds.  They discovered their friend;  captured some personal effects for the friend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mily, and determined that the friend would want to be removed from the climbing path toward the Nepal</w:t>
      </w:r>
    </w:p>
    <w:p>
      <w:pPr>
        <w:pStyle w:val="Normal"/>
        <w:rPr/>
      </w:pPr>
      <w:r>
        <w:rPr>
          <w:sz w:val="22"/>
          <w:szCs w:val="22"/>
        </w:rPr>
        <w:tab/>
        <w:t xml:space="preserve">side (freedom, endurance) of the path  - not the China side.  As the body was rolled from the path dow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cline, the down jacket caught on some rocks and ripped.  The (down) feathers from the jacket w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ught up in the wind and were sent back up the incline toward Dave and climbing partners.  The feathers</w:t>
      </w:r>
    </w:p>
    <w:p>
      <w:pPr>
        <w:pStyle w:val="Normal"/>
        <w:rPr/>
      </w:pPr>
      <w:r>
        <w:rPr>
          <w:sz w:val="22"/>
          <w:szCs w:val="22"/>
        </w:rPr>
        <w:tab/>
        <w:t xml:space="preserve">swirled around the climbers, seeming to caress their clothing and to kiss their exposed skin (cheeks). 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ve, it felt as though the spirit of their friend was saying “thank you” for the care of his body and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ving</w:t>
        <w:tab/>
        <w:t>toward heaven and pe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 Dave near the summit, May 23, 1997.  Lots of prayer flags are tied to poles places at the summit. 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s recognizing the “thankfulness” in making the trek safely and asking for a safe return.  Weather, inj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physical/mental health can be faithless and unre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8.  Dave on the summit of Mount Everest!  Excited with the view and the accomplishment.  Scared to death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eturn journey as energy levels at an extreme low.  Dave is ready to go home to family and fiancé.  May 2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7 at 7:10 a.m.  Some climbers linger at the summit too long – thinking (incorrectly) that they want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joy the view and that they have lots of time to return. This type of inappropriate decision-making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ical with high-altitude climb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9.  Dave in gear with climbing team at the summit of Mount Everest.  Note the frozen condensation from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reathing through the oxygen mask AND from the phlegm from the constant coughing. The frozen phleg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Dave’s throat became a serious problem – impeded his breathing (like choking and, thus, suffocating).  I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t for Ed Viesturs’ perseverance, energy and performance of the Heimlich Maneuver off and on for hou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ve would have died.  Dave’s will to survive won out!  And he safely returned to marry, have a fami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d run his family’s business.  Lucky for Indiana and those fortunate enough to “live vicariously” throu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ve’s stories about physical challenges (both in body and on Earth), climbing, global cultures, and being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ther (the most challenging task yet!), husband and business l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0.  End of climb!  Safe return to Camp Four with summit team.  Feelings of exhilaration, exhaustion, re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vigoration, relief, amazement, and thankfulness.  Looking forward to return home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7:00Z</dcterms:created>
  <dc:creator>Liberal Arts</dc:creator>
  <dc:description/>
  <cp:keywords/>
  <dc:language>en-US</dc:language>
  <cp:lastModifiedBy>Liberal Arts</cp:lastModifiedBy>
  <dcterms:modified xsi:type="dcterms:W3CDTF">2007-08-07T14:26:00Z</dcterms:modified>
  <cp:revision>10</cp:revision>
  <dc:subject/>
  <dc:title>Hike Mount Everest</dc:title>
</cp:coreProperties>
</file>