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ies of Europ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By: </w:t>
      </w:r>
      <w:r>
        <w:rPr>
          <w:sz w:val="22"/>
        </w:rPr>
        <w:t>Steve Ciszczon; July,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nn High School; Mishawaka,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stimated Sessions: </w:t>
      </w:r>
      <w:r>
        <w:rPr>
          <w:bCs/>
          <w:sz w:val="22"/>
        </w:rPr>
        <w:t>1</w:t>
      </w:r>
      <w:r>
        <w:rPr>
          <w:b/>
          <w:sz w:val="22"/>
        </w:rPr>
        <w:t>-</w:t>
      </w:r>
      <w:r>
        <w:rPr>
          <w:sz w:val="22"/>
        </w:rPr>
        <w:t>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ade Level: </w:t>
      </w:r>
      <w:r>
        <w:rPr>
          <w:bCs/>
          <w:sz w:val="22"/>
        </w:rPr>
        <w:t>9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urpose: </w:t>
      </w:r>
      <w:r>
        <w:rPr>
          <w:sz w:val="22"/>
        </w:rPr>
        <w:t>To learn the names and location of the countries, capitals and major cities of Europe and to understand the relative location of the countries; to be able to describe the regions that countries maybe be classified 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tional Geography Standards: </w:t>
      </w:r>
    </w:p>
    <w:p>
      <w:pPr>
        <w:pStyle w:val="Normal"/>
        <w:rPr>
          <w:sz w:val="22"/>
        </w:rPr>
      </w:pPr>
      <w:r>
        <w:rPr>
          <w:sz w:val="22"/>
        </w:rPr>
        <w:t xml:space="preserve">#1- How to use maps and other geographic representations, tools, and technologies to acquire, process, and repor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ation from a spatial perspective.</w:t>
      </w:r>
    </w:p>
    <w:p>
      <w:pPr>
        <w:pStyle w:val="Normal"/>
        <w:rPr>
          <w:sz w:val="22"/>
        </w:rPr>
      </w:pPr>
      <w:r>
        <w:rPr>
          <w:sz w:val="22"/>
        </w:rPr>
        <w:t>#2- That people create regions to interpret earth’s complex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diana Social Studies Academic Indicators: </w:t>
      </w:r>
      <w:r>
        <w:rPr>
          <w:sz w:val="22"/>
        </w:rPr>
        <w:t>N/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jectives: </w:t>
      </w:r>
      <w:r>
        <w:rPr>
          <w:sz w:val="22"/>
        </w:rPr>
        <w:t>Students will be able to locate the major countries in Europe and describe their relative loc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Background: </w:t>
      </w:r>
      <w:r>
        <w:rPr>
          <w:sz w:val="22"/>
        </w:rPr>
        <w:t>Do this assignment after doing the physical map of Europ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aterials Required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lank Europe maps showing the boundaries of countries</w:t>
      </w:r>
    </w:p>
    <w:p>
      <w:pPr>
        <w:pStyle w:val="Normal"/>
        <w:rPr>
          <w:sz w:val="22"/>
        </w:rPr>
      </w:pPr>
      <w:r>
        <w:rPr>
          <w:sz w:val="22"/>
        </w:rPr>
        <w:t>colored pencils</w:t>
      </w:r>
    </w:p>
    <w:p>
      <w:pPr>
        <w:pStyle w:val="Normal"/>
        <w:rPr/>
      </w:pPr>
      <w:r>
        <w:rPr>
          <w:sz w:val="22"/>
        </w:rPr>
        <w:t>atlases or reference books or textbook</w:t>
      </w:r>
      <w:r>
        <w:rPr>
          <w:bCs/>
          <w:sz w:val="22"/>
        </w:rPr>
        <w:t>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cedures:</w:t>
      </w:r>
    </w:p>
    <w:p>
      <w:pPr>
        <w:pStyle w:val="TextBodyIndent"/>
        <w:rPr/>
      </w:pPr>
      <w:r>
        <w:rPr/>
        <w:t xml:space="preserve">1. Write the word “Europe” on the board. 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2. Have students take out a blank piece of paper and list all of the European countries that they can think of and all  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f the capitals that they can name.  They should also make a list of 2 or 3 human features they associate with that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ountry, and a description of the relative location and/or region the country is located in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3. Go around the room and ask student to name some of the countries, capitals and features that they listed.  Other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udents may add to the features list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4. Make a list on the board or overhead of the countries, capitals and features that were named.  Discuss some of the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eatures and ask why they listed them or what they know about them.  For example, someone may say the Eiffel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ower and that the person who designed it, Eiffel, also designed the Statue of Liberty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5. Give blank maps to students and have them label all the countries and capitals of Europe.  They should then color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 each country, using 7-10 different colors for the map. Have students use a dark black line to outline the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ifferent regions of Europe as they perceive them.  On back of map have students list the regions they identified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nd list the things that the countries in the region have in common, this may include both human and physical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atures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6. Allow balance of class time to complete maps, what they don’t finish is homework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7. Maps will be collected next class and graded based on accuracy, neatness and completenes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ssessment: 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1. Collect maps next class and grade based on accuracy, neatness and completeness.</w:t>
      </w:r>
    </w:p>
    <w:p>
      <w:pPr>
        <w:pStyle w:val="TextBodyIndent"/>
        <w:rPr/>
      </w:pPr>
      <w:r>
        <w:rPr/>
        <w:t>2. Give a quiz on the countries by using one of the following methods, depending on the level of the class: (a) giving the students blank maps and having them label countries from a list I give them, (b) give students a map that has countries and capitals numbered and having them list the name of the location, with or without a word bank, (c) give students a written quiz in which I describe a specific location in a relative way and have them identify the name of the country or capital.  For example, I could describe a country as being located on a peninsula with Germany forming its southern boundary (the answer is Denmark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Adaptations/Extensions/Call-Ou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anguage Arts: Create a poem (Haiku) about the countries of Europ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llect a series of cartoons from the Internet about the countries of Europ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Resources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eviously completed physical features map of Europ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GRAPHY AND HISTORY OF THE WORLD LESSON PL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2:00Z</dcterms:created>
  <dc:creator>Preferred Customer</dc:creator>
  <dc:description/>
  <dc:language>en-US</dc:language>
  <cp:lastModifiedBy>liberal arts iupui</cp:lastModifiedBy>
  <dcterms:modified xsi:type="dcterms:W3CDTF">2007-09-25T20:02:00Z</dcterms:modified>
  <cp:revision>2</cp:revision>
  <dc:subject/>
  <dc:title>GEOGRAPHY AND HISTORY OF THE WORLD LESSON PLAN</dc:title>
</cp:coreProperties>
</file>