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sz w:val="36"/>
          <w:szCs w:val="36"/>
        </w:rPr>
        <w:t>State on Road to Taking Over Crow Lane Landfill</w:t>
      </w:r>
    </w:p>
    <w:p>
      <w:pPr>
        <w:pStyle w:val="Boldname"/>
        <w:rPr>
          <w:b/>
          <w:b/>
          <w:sz w:val="22"/>
          <w:szCs w:val="22"/>
        </w:rPr>
      </w:pPr>
      <w:r>
        <w:rPr>
          <w:b/>
          <w:sz w:val="22"/>
          <w:szCs w:val="22"/>
        </w:rPr>
      </w:r>
    </w:p>
    <w:p>
      <w:pPr>
        <w:pStyle w:val="Boldname"/>
        <w:rPr/>
      </w:pPr>
      <w:r>
        <w:rPr>
          <w:sz w:val="22"/>
          <w:szCs w:val="22"/>
        </w:rPr>
        <w:t>By: Stephen Tait, Staff Writer</w:t>
        <w:br/>
      </w:r>
      <w:r>
        <w:rPr>
          <w:i/>
          <w:sz w:val="22"/>
          <w:szCs w:val="22"/>
        </w:rPr>
        <w:t>Daily News</w:t>
      </w:r>
      <w:r>
        <w:rPr>
          <w:sz w:val="22"/>
          <w:szCs w:val="22"/>
        </w:rPr>
        <w:t xml:space="preserve"> of Newburyport, MA</w:t>
      </w:r>
    </w:p>
    <w:p>
      <w:pPr>
        <w:pStyle w:val="Normal"/>
        <w:spacing w:before="0" w:after="240"/>
        <w:rPr>
          <w:sz w:val="22"/>
          <w:szCs w:val="22"/>
        </w:rPr>
      </w:pPr>
      <w:r>
        <w:rPr>
          <w:sz w:val="22"/>
          <w:szCs w:val="22"/>
        </w:rPr>
      </w:r>
    </w:p>
    <w:p>
      <w:pPr>
        <w:pStyle w:val="Normal"/>
        <w:spacing w:before="0" w:after="240"/>
        <w:rPr>
          <w:sz w:val="22"/>
          <w:szCs w:val="22"/>
        </w:rPr>
      </w:pPr>
      <w:r>
        <w:rPr>
          <w:sz w:val="22"/>
          <w:szCs w:val="22"/>
        </w:rPr>
        <w:t>NEWBURYPORT - After years of complaints from residents that they have done little to end the stench at the Crow Lane Landfill, state officials yesterday took the first step toward taking control of the dump.</w:t>
        <w:br/>
        <w:br/>
        <w:t>It is a move that could lead to the state calling in a $3 million bond posted by landfill owner New Ventures and using the money to complete capping and closing the dump to snuff out the smell of decaying trash.</w:t>
        <w:br/>
        <w:br/>
        <w:t>State Rep. Michael Costello said the state for years has tried sanctions, injunctions and fines to force the company to complete the job. "Now we are throwing an additional weapon out," Costello said. "It's come to a head. They have shown they have no fear of litigation. ... Now the state is on the road to taking control."</w:t>
        <w:br/>
        <w:br/>
        <w:t>The state Department of Environmental Protection set the process in motion by sending three formal notices to New Ventures and its president, William Thibeault.</w:t>
        <w:br/>
        <w:br/>
        <w:t>The three official documents - a notice of response action, a notice of responsibility and a notice of intent - lay out what the company must do to address the environmental hazards at the landfill and notify the company that the state will cash the $3 million bond that guarantees the work and take over the landfill if it does not comply.</w:t>
        <w:br/>
        <w:br/>
        <w:t>New Ventures has until July 16 to respond in writing. Thibeault did not return a call for comment late yesterday.</w:t>
        <w:br/>
        <w:br/>
        <w:t>Costello said if New Ventures does not comply, the state could go to court and take ownership of the land off Low Street.</w:t>
        <w:br/>
        <w:br/>
        <w:t>"Ultimately, this is the result of (Thibeault's) refusal to respond to the concerns that we all have had," Costello said.</w:t>
        <w:br/>
        <w:br/>
        <w:t>Mayor John Moak said the move by the DEP was expected after the city issued a cease-and-desist order last week demanding New Ventures stop shipping in the materials that have caused the rotten egg smell that periodically overwhelms the neighborhood around the landfill.</w:t>
        <w:br/>
        <w:br/>
        <w:t>The cease-and-desist order - at least the sixth against New Ventures - carried a fine of $12,000.</w:t>
        <w:br/>
        <w:br/>
        <w:t>The city had to act, Moak said, because the smell has worsened in recent weeks.</w:t>
        <w:br/>
        <w:br/>
        <w:t>"It's DEP stepping up to try to get New Ventures to come into compliance," Moak said. "I'd be happier if the (closing and capping) got done. But we have to take action, and we have to take aggressive action."</w:t>
        <w:br/>
        <w:br/>
        <w:t>Jack Morris, the city's health director, said the process of taking over the dump could be a long one.</w:t>
        <w:br/>
        <w:br/>
        <w:t>"It gets complicated, very complicated," Morris said. "This isn't going to happen overnight."</w:t>
        <w:br/>
        <w:br/>
        <w:t>In the last several years, New Ventures has brought in hundreds of truckloads of dirt and construction debris to cap the landfill. The source of much of the smell is rotting gypsum used in wallboard in the demolition debris that has been hauled to the site.</w:t>
        <w:br/>
        <w:br/>
        <w:t>Ron Klodenski, a landfill advisory committee member, said the last time the committee talked to the state, "they didn't hold out much hope, and all of a sudden this appears."</w:t>
        <w:br/>
        <w:br/>
        <w:t>"At least they are doing something," he said. "It would have been nice if they did it a year ago, but I don't think they ever thought it would get to this extent."</w:t>
        <w:br/>
        <w:br/>
        <w:t>Klodenski said the state action is welcome, but he remains skeptical of its ultimate effect because past efforts by the state have met with little or no success.</w:t>
        <w:br/>
        <w:br/>
        <w:t>"It's always wait and see," he said. "We've had promises from them before. But we don't want to discourage them from trying this. So hopefully this will give us some relief sometime soon."</w:t>
      </w:r>
    </w:p>
    <w:p>
      <w:pPr>
        <w:pStyle w:val="NormalWeb"/>
        <w:rPr>
          <w:sz w:val="22"/>
          <w:szCs w:val="22"/>
        </w:rPr>
      </w:pPr>
      <w:r>
        <w:rPr>
          <w:sz w:val="22"/>
          <w:szCs w:val="22"/>
        </w:rPr>
        <w:t xml:space="preserve">Copyright © 1999-2006 cnhi, inc. </w:t>
      </w:r>
    </w:p>
    <w:p>
      <w:pPr>
        <w:pStyle w:val="Normal"/>
        <w:rPr>
          <w:sz w:val="22"/>
          <w:szCs w:val="22"/>
        </w:rPr>
      </w:pPr>
      <w:r>
        <w:rPr>
          <w:sz w:val="22"/>
          <w:szCs w:val="22"/>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ldname">
    <w:name w:val="boldnam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8:34:00Z</dcterms:created>
  <dc:creator>Michael Fox</dc:creator>
  <dc:description/>
  <cp:keywords/>
  <dc:language>en-US</dc:language>
  <cp:lastModifiedBy>Liberal Arts</cp:lastModifiedBy>
  <dcterms:modified xsi:type="dcterms:W3CDTF">2007-09-20T15:26:00Z</dcterms:modified>
  <cp:revision>4</cp:revision>
  <dc:subject/>
  <dc:title>State on road to taking over Crow Lane landfill</dc:title>
</cp:coreProperties>
</file>