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Y GREAT EXCHANGE DINNER MENU-OLD WORL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irections: After reading the article, you are going to create your own meal. You are only allowed to use items from the OLD WORLD in your meal. Your meal must contain 1 starter (appetizer, soup or salad), 1 main course, 1 side dish, 1 dessert, and 1 drink. MAKE SURE that each item is an item from the OLD WORLD, NOT the new world! Use your graphic organizers to help you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MEAL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starte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main cours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side dish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desser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drink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ow that you have planned your meal, write a description of each of the items in your meal like the descriptions you read on the previous pages. (For example: Where specifically did it originate? Where is it now? What is it used for?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6:30:00Z</dcterms:created>
  <dc:creator>Liberal Arts</dc:creator>
  <dc:description/>
  <cp:keywords/>
  <dc:language>en-US</dc:language>
  <cp:lastModifiedBy>Liberal Arts</cp:lastModifiedBy>
  <dcterms:modified xsi:type="dcterms:W3CDTF">2008-07-17T16:30:00Z</dcterms:modified>
  <cp:revision>2</cp:revision>
  <dc:subject/>
  <dc:title/>
</cp:coreProperties>
</file>