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ound the World in 90 Days</w:t>
      </w:r>
    </w:p>
    <w:p>
      <w:pPr>
        <w:pStyle w:val="Normal"/>
        <w:rPr>
          <w:b/>
          <w:b/>
          <w:sz w:val="22"/>
          <w:szCs w:val="22"/>
        </w:rPr>
      </w:pPr>
      <w:r>
        <w:rPr>
          <w:b/>
          <w:sz w:val="22"/>
          <w:szCs w:val="22"/>
        </w:rPr>
      </w:r>
    </w:p>
    <w:p>
      <w:pPr>
        <w:pStyle w:val="Normal"/>
        <w:rPr>
          <w:sz w:val="22"/>
          <w:szCs w:val="22"/>
        </w:rPr>
      </w:pPr>
      <w:r>
        <w:rPr>
          <w:sz w:val="22"/>
          <w:szCs w:val="22"/>
        </w:rPr>
        <w:t>By:  Alan Hagedorn; May, 2010</w:t>
      </w:r>
    </w:p>
    <w:p>
      <w:pPr>
        <w:pStyle w:val="Normal"/>
        <w:rPr>
          <w:sz w:val="22"/>
          <w:szCs w:val="22"/>
        </w:rPr>
      </w:pPr>
      <w:r>
        <w:rPr>
          <w:sz w:val="22"/>
          <w:szCs w:val="22"/>
        </w:rPr>
        <w:t xml:space="preserve">       </w:t>
      </w:r>
      <w:r>
        <w:rPr>
          <w:sz w:val="22"/>
          <w:szCs w:val="22"/>
        </w:rPr>
        <w:t>Center Grove High School, Indianapolis</w:t>
      </w:r>
    </w:p>
    <w:p>
      <w:pPr>
        <w:pStyle w:val="Normal"/>
        <w:rPr>
          <w:sz w:val="22"/>
          <w:szCs w:val="22"/>
        </w:rPr>
      </w:pPr>
      <w:r>
        <w:rPr>
          <w:sz w:val="22"/>
          <w:szCs w:val="22"/>
        </w:rPr>
      </w:r>
    </w:p>
    <w:p>
      <w:pPr>
        <w:pStyle w:val="Normal"/>
        <w:rPr>
          <w:sz w:val="22"/>
          <w:szCs w:val="22"/>
        </w:rPr>
      </w:pPr>
      <w:r>
        <w:rPr>
          <w:sz w:val="22"/>
          <w:szCs w:val="22"/>
        </w:rPr>
        <w:t>Every day of class, students wrote one of these quotes in a journal.  I started the lesson with an explanation of it.  They wrote their reflections in their journal.  I gathered these student reflections all year.  That document is 40-pages long.  Here are all of the quotes turned into an essay.  I moved 3 of them (general quotes about history from the start of the second semester) up to the front of the essay.  I created a few transitions between quotes.  98% of the essay is the original quotes in the original order, unchanged.</w:t>
      </w:r>
    </w:p>
    <w:p>
      <w:pPr>
        <w:pStyle w:val="Normal"/>
        <w:rPr/>
      </w:pPr>
      <w:r>
        <w:rPr>
          <w:sz w:val="22"/>
          <w:szCs w:val="22"/>
        </w:rPr>
        <w:br/>
        <w:t>Part of their course final was to write a reflective essay made of paragraphs that started with the quotes.</w:t>
        <w:br/>
        <w:br/>
        <w:t>PS.  Next year I am adding 90 quick one minute maps.  Each page will have two small world maps - top and bottom.  The maps will be one quick theme.  Like "The World's 5 Biggest Oil Regions."  They will write the title.  Put a color in the key.  Color the 5 areas and put a name on them - like "Persian Gulf."  I haven't decided it they will be integrated with the daily quotes or a separate book/activity.</w:t>
        <w:br/>
        <w:br/>
        <w:t> </w:t>
      </w:r>
      <w:r>
        <w:rPr>
          <w:b/>
        </w:rPr>
        <w:t xml:space="preserve">Geography and History of the World: </w:t>
      </w:r>
      <w:r>
        <w:rPr>
          <w:i/>
        </w:rPr>
        <w:t>An Exploration of Values in the Time and Space of Humanity (2009/2010)</w:t>
      </w:r>
      <w:r>
        <w:rPr>
          <w:sz w:val="22"/>
          <w:szCs w:val="22"/>
        </w:rPr>
        <w:br/>
        <w:t xml:space="preserve">               Civilization is built upon the foundation that we should collectively add more value/good than we all take.  The impermanence of much of the learning in school mandates that we always search for more meaning in it and ourselves.  Like a virus, knowledge needs a human host to survive and thrive.  Once knowledge opens the mind to "good", we face a daily gateway to two paths, one path increases and the other path decreases the quantity of good in the world.</w:t>
        <w:br/>
        <w:t>                Historic maps are self-portraits of civilizations, their minds, and their worldviews.  Maps are civilizations' visual language of space.  Advances in map making, design, and accuracy chart the evolutionary growth of civilization and humankind.  The social sciences (people studies) are centered on the dominance of history's focus of time and geography's concern for space -- "time and space."</w:t>
        <w:br/>
        <w:t>                History is civilization's reflective and selective diary of the past... developed to promote a coherent view of this past for posterity to use to guide its future.  History, traditions, culture, and "self" all color each other and our experiences.  History is humanity's reflective story... a conversation/conversion between people of the past and you.</w:t>
        <w:br/>
        <w:t>                Deeply planted in the soil of human innovation, civilization sprouted fruit as humans transferred their new food surplus into "free time" and their new "industry" into crafts and trades.  The bridge to civilization was Homo sapiens sapiens [Hominid thinker thinker... human super thinkers] exit from the animal kingdom's garden bliss and entrance into the bountiful and burdensome complex high society of the urban community.  Early civilization first fertilized their open fields... then they fertilized their open minds with new fields of study.  Civilization is a war against the norm and a fight to create new stabilities.  Where in the past, diverse civilizations have each insisted on great conformity from each of their individual citizens, the modern world is developing one conforming civilization built on a foundation of protecting citizens' individual right(s) to be diverse.   Science seeks to group (compare) and differentiate (contrast) knowledge, while similarly civilizations balance conformity and diversity.</w:t>
        <w:br/>
        <w:t>                Religion is the science (knowledge) of the unknown.  Religions fill life's gaps with sacred "spaces"-- ethical codices, adventurous histories, elevated heroes, festive holidays, powerful poetry/songs, concise maxims, rallying icons, spiritual experiences, and collective communities.  A culture's values are often set by religion... the West's Judaism, Christianity, and Islam elevate "truth" (science) the highest, Chinese Confucianism promotes the primacy of "goodness," and Japanese Shintoism heightens "beauty" (purity) above all values.  Religion "wires" a society, electrifies its appliances, and lights society's assumptions.  Religion defines "goodness", unveils "truth", characterizes individual identity, and opens one's heart and mind to a meaningful life.  People and religions meet at "rites of passage."  Religion is a dynamic balance between a political system and a personal philosophical system.  Religion is a Zeitgeist (time spirit), a Weltgeist (world spirit), and a purveyor ("pantry") of humanity.  Religions' powers are in their people, and people's powers are in their numbers.</w:t>
        <w:br/>
        <w:t>                Only people can solve our biggest population problem(s)-people.  Everyone is counted, but that doesn't mean everyone counts.  Those who know population can see the future, because population is very trendy.  "Population studies" (or Demography) focus on ratios, growth rates, cultural transitions, and distributions.  "Population" is becoming very popular.  The consensus on population is that it offers humanity a long-range and wide angle view of its future condition in the world.</w:t>
        <w:br/>
        <w:t>                "Urban" is an elevated form of crazy.  With a complexity relatable to a tree, cities are a living organism.  Every city is a different experiment with/in civilization.  Cities (civilizations) are ½ vigilant, ¼ village, 1/5 Advil, 2/3 evil, and totally vilified.  Cities are a human computer -- a proverbial ant hill of busyness.  A city is a leviathan of those who hit its streets... a civilized gang of social norms... a mosaic of humanity.  City:  to be or not to be?</w:t>
        <w:br/>
        <w:t>                Sports and tourism advance humanity.  Tourism is a "trip" for some... a "trip up" for others.  Sports and tourism simulate spending... spending "creates" production... production increases wealth... wealth builds civilization.  The primary reasons for tourism are: to expand your knowledge and understanding of the world, to expand your understanding of yourself, and to have fun being and becoming a different you.</w:t>
        <w:br/>
        <w:t>                Curiosity killed the cat, but it colonized and civilized... the world.  Sometimes colonization is a real colon.  Colonization is just another "community development" that suspends humanity on a tight rope stretched between dependence and independence.</w:t>
        <w:br/>
        <w:t>                The egotistical conquest of a dozen world conquers in world history prove that "you can make a difference" ... if you're a little crazy.  The two biggest motivators of civilization, conquerors, and regular individuals are fear and hope.  The fountains of excitement and misery both feed the conqueror's sea of aspiration, but often success does little to alleviate their misery.  Conquerors can be "great", but it doesn't mean they're good.  As illustrated by Alexander the Great, the more you understand your time, place, and self, the more you can change them.  Conquest is a diligent and dirty business... but somebody's got to do it?  Empire management is like "a nurse hitting a doctor hit in the back of the head with a clipboard"-there is so much to do and so little time.  Though civilizations may grow large, life is lived local -- in a "village."</w:t>
        <w:br/>
        <w:t>                Revolution is evolution with its neck snapped.  Modern celebrations of revolutions are how we worship "change."  Man's first 10 great innovations were tool making, standing upright, complex speech, fire, coordinated hunts, animal domestication, agriculture, constructed housing, "invention" itself, and the side-by-side spring-loaded toaster.  The power of alphabets, haiku poetry, Zen rock gardens, cathedral construction, sports rules, and tweets are that they allow for seemingly unlimited creative inventiveness for the very powerful human mind.  That said, with "new" comes "old" thus trends quickly end.  Innovations/inventions are gobstoppers...one new idea layered on after another.  Invention is a ruthless cycle of "construct" and deconstruct.  In considering the cup of ideas, you can either see useless or u_se_ful.  If your mind was a bowl in the hands of a potter, the more you live and learn, the wider your rim becomes.</w:t>
        <w:br/>
        <w:t>                In the world of national politics, conflict and cooperation are as naturally integrated as inhaling and exhaling.  International organizations try to shift adversarial "zero sum" conflict toward "win-win" cooperation.  Maybe, conflict is a different flavor of cooperation.  Humans use laws and war to play the game "conflict and cooperation" for resources.  In the world of picking sides, the Earth has only one side -- the outside.  If globalization means the world is one family, then it is certainly a dysfunctional one.  Money makes this world go round by promising to give the holder something good in the future.  Seemingly in an "instant," one world government is being created democratically through the Internet.  Global + local= Glocal ~"Global is local"... or at least its Google.   The future of the world is UNcharted.  "The Spirit of '76" says we have a "blank slate" or open opportunity to create the world we want.</w:t>
        <w:br/>
        <w:t>                In the new battle between nature and nurture, maybe we have decided it is our nature to nurture nature.  By land and sea, man is free.  Ironically, environmentalism is a state of mine and/or mind.  Mother Earth is experiencing an air/era of appreciation.  As a result, Earth Day is "lending an ear" to the Earth.  Being itself stateless, environmentalism is one of the world's greatest border destroyers.  The world pays you for what you know, but how much are you paying the world for what you don't know?</w:t>
        <w:br/>
        <w:t>                Like a unicycle, a nation-state has a people/nation with a common culture (the spoke wheel) within a border (the tire) and under one government (the seat).  Race isn't in our DNA and ethnicity and culture create our "we and they", but borders govern the state today.  Post World War II "self-determination" used America's "individual liberty" to let nations pick their state (country).</w:t>
        <w:br/>
        <w:t xml:space="preserve">                In the cobweb of community, you represent one intersection - of space and time - but you find the meaning of your life in the infinite other intersections, or the other members of your webbed world.  Approaching the world as if through one's mind's eye "...a very narrow window through which at a distance one can see a crack of light...as one comes closer the view grows wider and wider, until finally through this same narrow window one is looking at the universe."  (George Wald)  "If the doors of perception were cleansed every thing would appear to man as it is, infinite."  (William Blake)  In victory or defeat, an individual (or nation) has one choice, either to increase or decrease good in the worl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32:00Z</dcterms:created>
  <dc:creator>Liberal Arts</dc:creator>
  <dc:description/>
  <cp:keywords/>
  <dc:language>en-US</dc:language>
  <cp:lastModifiedBy>Liberal Arts</cp:lastModifiedBy>
  <dcterms:modified xsi:type="dcterms:W3CDTF">2010-08-10T17:20:00Z</dcterms:modified>
  <cp:revision>3</cp:revision>
  <dc:subject/>
  <dc:title/>
</cp:coreProperties>
</file>