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 xml:space="preserve">Schedule – </w:t>
      </w:r>
      <w:r>
        <w:rPr>
          <w:b/>
          <w:bCs/>
          <w:i/>
          <w:iCs/>
        </w:rPr>
        <w:t>IUSB GHW Summer Workshop</w:t>
        <w:tab/>
        <w:tab/>
        <w:tab/>
        <w:tab/>
        <w:tab/>
      </w:r>
      <w:r>
        <w:rPr>
          <w:bCs/>
          <w:iCs/>
          <w:sz w:val="18"/>
          <w:szCs w:val="18"/>
        </w:rPr>
        <w:t>6/26/08</w:t>
      </w:r>
    </w:p>
    <w:p>
      <w:pPr>
        <w:pStyle w:val="Normal"/>
        <w:rPr>
          <w:i/>
          <w:i/>
        </w:rPr>
      </w:pPr>
      <w:r>
        <w:rPr>
          <w:i/>
        </w:rPr>
        <w:t>Greenlawn #1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ly 8-10, 2008</w:t>
      </w:r>
    </w:p>
    <w:p>
      <w:pPr>
        <w:pStyle w:val="Normal"/>
        <w:rPr/>
      </w:pPr>
      <w:r>
        <w:rPr>
          <w:b/>
          <w:bCs/>
          <w:sz w:val="22"/>
          <w:szCs w:val="22"/>
        </w:rPr>
        <w:t>Tuesday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:00 a.m. – 9:45 Welcome, Introductions, Logistics, Purpose, Requirements – Jessica Niksch, LaPor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igh School; Tim Gavin, Penn High School; Hilary Steinhardt, GENI</w:t>
      </w:r>
    </w:p>
    <w:p>
      <w:pPr>
        <w:pStyle w:val="Normal"/>
        <w:rPr/>
      </w:pPr>
      <w:r>
        <w:rPr>
          <w:sz w:val="22"/>
          <w:szCs w:val="22"/>
        </w:rPr>
        <w:t>9:45 – 11:00</w:t>
        <w:tab/>
        <w:t xml:space="preserve">“What is Geography” – Dr. Gabriel Popescu, IUSB Department of Geography (P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– 12:00</w:t>
        <w:tab/>
        <w:t xml:space="preserve"> Social Studies and Language Arts: Collaborative Efforts – Mary Nicolini, Penn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riting Center Director discusses books and activities 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  <w:tab/>
        <w:t>As a group (provid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00 p.m. – 2:45  GPS and Geo-caching: A different way to connect students to the world – Tim Gavin and J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chmidt (P/A) (Standard 6 as applied to specific indicat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45 – 3:00</w:t>
        <w:tab/>
        <w:t>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00 – 4:30</w:t>
        <w:tab/>
        <w:t xml:space="preserve">It’s OK to Teach Physical Geography! Soils! – Dr. Meredith Beilfuss, Butler University’s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Department of Science Education (P/A) (Standards 9 and 12 and many more dependent up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pplication)</w:t>
      </w:r>
    </w:p>
    <w:p>
      <w:pPr>
        <w:pStyle w:val="Normal"/>
        <w:rPr/>
      </w:pPr>
      <w:r>
        <w:rPr>
          <w:sz w:val="22"/>
          <w:szCs w:val="22"/>
        </w:rPr>
        <w:t>4:30 – 5:30</w:t>
        <w:tab/>
        <w:t xml:space="preserve">Ideas sharing from Penn High School for teaching GHW – Tim Gavin and Jim Schmidt, Penn High </w:t>
      </w:r>
    </w:p>
    <w:p>
      <w:pPr>
        <w:pStyle w:val="Normal"/>
        <w:rPr/>
      </w:pPr>
      <w:r>
        <w:rPr>
          <w:sz w:val="22"/>
          <w:szCs w:val="22"/>
        </w:rPr>
        <w:tab/>
        <w:tab/>
        <w:t>School (A) (how to utilize the content materials shared during the worksho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-5:45</w:t>
        <w:tab/>
        <w:t>Daily wrap-up (3-2-1), Jessica, Tim, and Hil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</w:t>
      </w:r>
    </w:p>
    <w:p>
      <w:pPr>
        <w:pStyle w:val="Normal"/>
        <w:rPr/>
      </w:pPr>
      <w:r>
        <w:rPr>
          <w:sz w:val="22"/>
          <w:szCs w:val="22"/>
        </w:rPr>
        <w:t>9:00 – 10:00</w:t>
        <w:tab/>
        <w:t xml:space="preserve">Understanding and Using Geo-Spatial Technologies in the Classroom –Tim Gavin (P/A) (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andards can be impacted utilizing geo-spatial technologies)</w:t>
      </w:r>
    </w:p>
    <w:p>
      <w:pPr>
        <w:pStyle w:val="Normal"/>
        <w:rPr/>
      </w:pPr>
      <w:r>
        <w:rPr>
          <w:sz w:val="22"/>
          <w:szCs w:val="22"/>
        </w:rPr>
        <w:t>10:00 – 11:00</w:t>
        <w:tab/>
        <w:t xml:space="preserve">Connecting to Geo-Spatial Technology Professionals and Possibilities– Bill Holder, GIS Speciali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rsaw (Standards 11 and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– 12:00</w:t>
        <w:tab/>
        <w:t>National Happenings in Geography Education – Bob Dulli, National Geographic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  <w:tab/>
        <w:t>As a group (provid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– 3:00</w:t>
        <w:tab/>
        <w:t>“Indiana in the Second Age of Global Mass Migration: Causes, Consequences, and Choices”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ohn Clark, Sagamore Institute for Policy Research (P) (Standards 3 and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00 – 4:30</w:t>
        <w:tab/>
        <w:t xml:space="preserve">Dirty Wars: U.S./Latin American Relations During the Cold War – Dr. Hayley Froysland, 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outh Bend Department of History (P) (Standards 2, 3, 4, 5, 7, 8, 9 and 10)</w:t>
      </w:r>
    </w:p>
    <w:p>
      <w:pPr>
        <w:pStyle w:val="Normal"/>
        <w:rPr/>
      </w:pPr>
      <w:r>
        <w:rPr>
          <w:sz w:val="22"/>
          <w:szCs w:val="22"/>
        </w:rPr>
        <w:t>4:30 – 4:45</w:t>
        <w:tab/>
        <w:t>BREAK</w:t>
        <w:br/>
        <w:t>4:45 – 6:30</w:t>
        <w:tab/>
        <w:t>Sustainable Lifestyles of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Connecting History and Geography, Past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esent and into the Future – Paul Steury, Director, Merry Lee Environmental Cent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oshen College (P) (Standards 3, 9 and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– 6:45</w:t>
        <w:tab/>
        <w:t>Daily wrap-up (PMI), Jessica, Tim, and Hil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hursday</w:t>
      </w: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:00 – 10:30</w:t>
        <w:tab/>
        <w:t>Critical Geopolitics – Gabriel (P) (Standards 3, 4, 7, and 10)</w:t>
      </w:r>
    </w:p>
    <w:p>
      <w:pPr>
        <w:pStyle w:val="Normal"/>
        <w:rPr/>
      </w:pPr>
      <w:r>
        <w:rPr>
          <w:bCs/>
          <w:sz w:val="22"/>
          <w:szCs w:val="22"/>
        </w:rPr>
        <w:t>10:30 – 12:00</w:t>
        <w:tab/>
        <w:t xml:space="preserve">Waders, Chemicals, Nets, Streambank Usage: What do these have to do with GHW? – Jim (A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(Standards 9 and 12 can influence others standards in the classro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  <w:tab/>
        <w:t>As a group (provided) (visit the coming GHW resources from four textbook publish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– 3:30</w:t>
        <w:tab/>
        <w:t xml:space="preserve">Historiography, Technology, Epidemiology and Indiana Resources – Dr. Katherine Tinsley,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Manchester College Department of History (P) (Specific research techniques and resources for 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andar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– 3:45</w:t>
        <w:tab/>
        <w:t>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45 – 5:30</w:t>
        <w:tab/>
        <w:t xml:space="preserve">Preview of textbook publisher’s coming GHW resources (fifteen-minute presentation from e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ntity):  Mike Houston/Jeff Hudson, Glencoe McGraw-Hill; Holt; Prentice Ha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 – 6:30</w:t>
        <w:tab/>
        <w:t xml:space="preserve">Discussion of requirements, computer lab research time; Daily wrap-up (Admit Slip), cour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valuation, and “graduation”, Jessica, Tim, Jim, Gabriel and Hil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ll materials are due July 30, 2008; e-mail to </w:t>
      </w:r>
      <w:hyperlink r:id="rId2">
        <w:r>
          <w:rPr>
            <w:rStyle w:val="InternetLink"/>
            <w:b/>
            <w:sz w:val="22"/>
            <w:szCs w:val="22"/>
          </w:rPr>
          <w:t>geni@iupui.edu</w:t>
        </w:r>
      </w:hyperlink>
      <w:r>
        <w:rPr>
          <w:b/>
          <w:sz w:val="22"/>
          <w:szCs w:val="22"/>
        </w:rPr>
        <w:t xml:space="preserve"> and </w:t>
      </w:r>
      <w:hyperlink r:id="rId3">
        <w:r>
          <w:rPr>
            <w:rStyle w:val="InternetLink"/>
            <w:b/>
            <w:sz w:val="22"/>
            <w:szCs w:val="22"/>
          </w:rPr>
          <w:t>gpopescu@iusb.ed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= presentation (Power Points to be made available to via GHW website)</w:t>
      </w:r>
    </w:p>
    <w:p>
      <w:pPr>
        <w:pStyle w:val="Normal"/>
        <w:rPr/>
      </w:pPr>
      <w:r>
        <w:rPr>
          <w:sz w:val="22"/>
          <w:szCs w:val="22"/>
        </w:rPr>
        <w:t>A = hands-on activity (To be made available to you via GHW website)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@iupui.edu" TargetMode="External"/><Relationship Id="rId3" Type="http://schemas.openxmlformats.org/officeDocument/2006/relationships/hyperlink" Target="mailto:gpopescu@iusb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25:00Z</dcterms:created>
  <dc:creator>Liberal Arts</dc:creator>
  <dc:description/>
  <cp:keywords/>
  <dc:language>en-US</dc:language>
  <cp:lastModifiedBy>Liberal Arts</cp:lastModifiedBy>
  <dcterms:modified xsi:type="dcterms:W3CDTF">2008-07-17T15:35:00Z</dcterms:modified>
  <cp:revision>40</cp:revision>
  <dc:subject/>
  <dc:title/>
</cp:coreProperties>
</file>