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UPUI GHW Summer Institute, June 18 – 22, 2007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onday</w:t>
      </w:r>
      <w:r>
        <w:rPr>
          <w:i/>
          <w:sz w:val="22"/>
          <w:szCs w:val="22"/>
        </w:rPr>
        <w:tab/>
        <w:t>*** Meet in Cavanaugh Hall #211 – 425 University Boulevard, second floor north)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a.m. – 9:30  Welcome, Introductions, Logistics, Purpose,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– 10:00</w:t>
        <w:tab/>
        <w:t xml:space="preserve"> “What is Geography” – Dr. Rob Helfenbein, IUPUI School of Education (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2:00</w:t>
        <w:tab/>
        <w:t xml:space="preserve"> “History of Cartography” – Dr. Bob Beck, IUPUI Department of Geography (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p.m. – 2:15  “Critical Issues in Geography Education” – Dr. Rob Helfenbein, IUPUI School of Education (P/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:30 – 3:30 </w:t>
        <w:tab/>
        <w:t>Brainstorming applying GHW standards and indictors to previous presentations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– 4:15</w:t>
        <w:tab/>
        <w:t>Troubleshooting/registration/On Course – Rob and Hi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 – 4:30</w:t>
        <w:tab/>
        <w:t xml:space="preserve"> Daily wrap-up (3-2-1), Dr. Meredith Beilfuss, Department of Geography, Geology and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hropology, India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esday </w:t>
        <w:tab/>
      </w:r>
      <w:r>
        <w:rPr>
          <w:i/>
          <w:sz w:val="22"/>
          <w:szCs w:val="22"/>
        </w:rPr>
        <w:t>*** Meet in CA 211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– 10:00</w:t>
        <w:tab/>
        <w:t xml:space="preserve"> Utilizing historic maps and images – Jenny Johnson, IUPUI Digital Libraries Team (P/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1:00</w:t>
        <w:tab/>
        <w:t xml:space="preserve"> “Wrath of a Deity” and more ideas - Troy Hammon, Arsenal Technical High School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2:00</w:t>
        <w:tab/>
        <w:t xml:space="preserve"> “Barbarian Week”, “Colonization” – Troy Hammon, Arsenal Technical High School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Meet in CA 211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2:00</w:t>
        <w:tab/>
        <w:t>Available on-line IU library resources – Kristi Palmer, IUPUI Library (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– 3:00</w:t>
        <w:tab/>
        <w:t>Group discussion/individual work</w:t>
      </w:r>
    </w:p>
    <w:p>
      <w:pPr>
        <w:pStyle w:val="Normal"/>
        <w:rPr/>
      </w:pPr>
      <w:r>
        <w:rPr>
          <w:sz w:val="22"/>
          <w:szCs w:val="22"/>
        </w:rPr>
        <w:t>3:15 – 4:15</w:t>
        <w:tab/>
        <w:t xml:space="preserve">“ Indiana in the Second Age of Global Mass Migration: Causes, Consequences, and Choices” – Joh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ark, Sagamore Institute for Policy Research (P) (Standards 3 and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 – 4:30</w:t>
        <w:tab/>
        <w:t xml:space="preserve"> Daily wrap-up, Meredith Beilfu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ednesday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*** Meet in CA 211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– 9:45</w:t>
        <w:tab/>
        <w:t xml:space="preserve">What are Geo-Spatial Technologies and How to Utilize them in the Classroom?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rienteering, GPS, GIS, Orthophotography, Satellite Imagery – Kathy Kozenski (P/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1:00</w:t>
        <w:tab/>
        <w:t>Focus on GIS – Dr. Jeff Wilson, IUPUI Department of Geography (CA 436) (P) (Standards 11 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2:00</w:t>
        <w:tab/>
        <w:t>Let’s Get Physical Part I, Meredith Beilfuss  (CA 211)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1:45</w:t>
        <w:tab/>
        <w:t xml:space="preserve">Applications of GIS to analyze: </w:t>
        <w:tab/>
        <w:t xml:space="preserve">urban flooding - Dave Surina and Gary Huddleston, Ci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dianapolis/Marion County GIS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lean Stream Project – Jayson Thorne, IDEM (P) (Standards 11 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45 – 4:15</w:t>
        <w:tab/>
        <w:t xml:space="preserve">Hands-on computer research/lesson development, School of Liberal Arts, Social Sciences Lab, guided by </w:t>
      </w:r>
    </w:p>
    <w:p>
      <w:pPr>
        <w:pStyle w:val="Normal"/>
        <w:ind w:firstLine="1440"/>
        <w:rPr/>
      </w:pPr>
      <w:r>
        <w:rPr>
          <w:sz w:val="22"/>
          <w:szCs w:val="22"/>
        </w:rPr>
        <w:t>Rob, Meredith and Kathy (CA 4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 – 4:30</w:t>
        <w:tab/>
        <w:t>Daily wrap-up, Meredith Beilfu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ursday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*** Meet in CA 211;  </w:t>
      </w:r>
      <w:r>
        <w:rPr>
          <w:b/>
          <w:i/>
          <w:sz w:val="22"/>
          <w:szCs w:val="22"/>
        </w:rPr>
        <w:t>wear comfortable shoes</w:t>
      </w:r>
      <w:r>
        <w:rPr>
          <w:i/>
          <w:sz w:val="22"/>
          <w:szCs w:val="22"/>
        </w:rPr>
        <w:t xml:space="preserve"> ***</w:t>
      </w:r>
    </w:p>
    <w:p>
      <w:pPr>
        <w:pStyle w:val="Normal"/>
        <w:rPr/>
      </w:pPr>
      <w:r>
        <w:rPr>
          <w:sz w:val="22"/>
          <w:szCs w:val="22"/>
        </w:rPr>
        <w:t>9:00 – 10:00</w:t>
        <w:tab/>
        <w:t xml:space="preserve">“Patterns and Processes:  History of Urban Development”, Dr. Owen Dwyer, IUPUI Department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ography (P) (Standard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1:00</w:t>
        <w:tab/>
        <w:t>Urban Development Activities – Owen Dwyer (A) (Standard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2:00</w:t>
        <w:tab/>
        <w:t>Ideas sharing from Penn High School for teaching GHW – Tim Gavin and Jim Schmidt, Penn 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chool, Mishawaka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3:30</w:t>
        <w:tab/>
        <w:t>About GPS and Hands-On GPS –Tim and Jim (P/A)</w:t>
      </w:r>
    </w:p>
    <w:p>
      <w:pPr>
        <w:pStyle w:val="Normal"/>
        <w:rPr/>
      </w:pPr>
      <w:r>
        <w:rPr>
          <w:sz w:val="22"/>
          <w:szCs w:val="22"/>
        </w:rPr>
        <w:t>3:30 – 4:15</w:t>
        <w:tab/>
        <w:t>Computer research/lesson development, (CA 4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 – 4:30</w:t>
        <w:tab/>
        <w:t>Daily wrap-up, Meredith Beilfu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Friday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*** Meet in CA 211***</w:t>
      </w:r>
    </w:p>
    <w:p>
      <w:pPr>
        <w:pStyle w:val="Normal"/>
        <w:rPr/>
      </w:pPr>
      <w:r>
        <w:rPr>
          <w:sz w:val="22"/>
          <w:szCs w:val="22"/>
        </w:rPr>
        <w:t>9:00 – 10:15</w:t>
        <w:tab/>
        <w:t xml:space="preserve">Europe:  Then and Now, Dr. Tom Fedor, IUPUI Department of Geography (P) (population trend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mmigration issues, political change, contrast to U.S. immigration issues; ethnicity) (Standards 2, 3, 4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– 12:00</w:t>
        <w:tab/>
        <w:t xml:space="preserve">Geography of AIDS in Asia: Social, Economic, and Political Change, Dr. Chris Airriess, Department of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Geography, Ball State University (P) (history and geography of AIDS/HIV in East/South-east As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Standards 3, 4, 5, 9, 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2:30</w:t>
        <w:tab/>
        <w:t>Let’s Get Physical Part II, Meredith Beilfuss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0 - 3:30</w:t>
        <w:tab/>
        <w:t>Problems, More Information, Additional computer time</w:t>
      </w:r>
    </w:p>
    <w:p>
      <w:pPr>
        <w:pStyle w:val="Normal"/>
        <w:rPr/>
      </w:pPr>
      <w:r>
        <w:rPr>
          <w:sz w:val="22"/>
          <w:szCs w:val="22"/>
        </w:rPr>
        <w:t>3:30 – 4:00</w:t>
        <w:tab/>
        <w:t>Connecting the Standards, Rob Helfenbein</w:t>
      </w:r>
    </w:p>
    <w:p>
      <w:pPr>
        <w:pStyle w:val="Normal"/>
        <w:rPr/>
      </w:pPr>
      <w:r>
        <w:rPr>
          <w:sz w:val="22"/>
          <w:szCs w:val="22"/>
        </w:rPr>
        <w:t>4:00 – 4:30</w:t>
        <w:tab/>
        <w:t>Course Evaluations and 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aterials are due July 13,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= presentation (Power Points to be made available to you via disc/GHW website)</w:t>
      </w:r>
    </w:p>
    <w:p>
      <w:pPr>
        <w:pStyle w:val="Normal"/>
        <w:rPr/>
      </w:pPr>
      <w:r>
        <w:rPr>
          <w:sz w:val="22"/>
          <w:szCs w:val="22"/>
        </w:rPr>
        <w:t>A = hands-on activity (To be made available to you via disc GHW website)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6:00Z</dcterms:created>
  <dc:creator>Liberal Arts</dc:creator>
  <dc:description/>
  <cp:keywords/>
  <dc:language>en-US</dc:language>
  <cp:lastModifiedBy>Liberal Arts</cp:lastModifiedBy>
  <dcterms:modified xsi:type="dcterms:W3CDTF">2007-09-24T17:30:00Z</dcterms:modified>
  <cp:revision>3</cp:revision>
  <dc:subject/>
  <dc:title>Proposed Schedule – IUPUI GHW Summer Institute, June 18 – 22, 2007</dc:title>
</cp:coreProperties>
</file>