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PLAYDOUGH" AFRICAN CLIMATE Z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y:  </w:t>
      </w:r>
      <w:r>
        <w:rPr>
          <w:sz w:val="22"/>
          <w:szCs w:val="22"/>
        </w:rPr>
        <w:t>Mary Jane Smith, July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dianapolis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stimated Sessions:</w:t>
      </w:r>
      <w:r>
        <w:rPr>
          <w:sz w:val="22"/>
          <w:szCs w:val="22"/>
        </w:rPr>
        <w:t xml:space="preserve"> 1 Class period of approximately 45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de Level:</w:t>
      </w:r>
      <w:r>
        <w:rPr>
          <w:sz w:val="22"/>
          <w:szCs w:val="22"/>
        </w:rPr>
        <w:t xml:space="preserve"> This activity can be adapted to middle school or high school 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rpose:</w:t>
      </w:r>
      <w:r>
        <w:rPr>
          <w:sz w:val="22"/>
          <w:szCs w:val="22"/>
        </w:rPr>
        <w:t xml:space="preserve"> Students will learn about the various climate zones found on the continent of Afric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tional Geography Standards addressed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 How to use maps and other geographic representations, tools, and technologies to acquire, process, and repo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formation from a spatial perspec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diana Social Studies Academic Indicators addressed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graphy and History of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1 Analyze global climate change and assess the validity of this idea, the variable climate changes it forecasts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fferent parts of Earth, and the implications of these changes for hum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ctives:</w:t>
      </w:r>
      <w:r>
        <w:rPr>
          <w:sz w:val="22"/>
          <w:szCs w:val="22"/>
        </w:rPr>
        <w:t xml:space="preserve">  Upon completion of this activity, students will be able to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entally visualize the various climate zones of Africa, an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eate a three-dimensional recreation of the various climate zones of the African continent by using the "Play Doug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kground:</w:t>
      </w:r>
      <w:r>
        <w:rPr>
          <w:sz w:val="22"/>
          <w:szCs w:val="22"/>
        </w:rPr>
        <w:t xml:space="preserve">  As an introduction to the unit on Africa, students will be expected to complete a political map prior to the construction of this "Playdough" Climate Zone map.  I will also show photographs of the flora and fauna of each region using a Power Point pres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erials Required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World Geography: Building a Global Perspective </w:t>
      </w:r>
      <w:r>
        <w:rPr>
          <w:sz w:val="22"/>
          <w:szCs w:val="22"/>
        </w:rPr>
        <w:t xml:space="preserve">by Baerwald and Fraser, Prentice Hall, 2003, pages 510-511, Africa: Climate Regions map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lank, black-line African map  (I tend to use a map on 11”x14” paper if available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utline maps of Africa (one per group) on 11”x14” paper (laminated if possibl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ach group will have 8 cans of "Playdough" in 8 shades to depict the 8 climate zones of the African contin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ored pencils for decoration of border area, directional rose, symbols, legend, title, names of group members, data source, and date of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cedures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istribute the black-line maps of Africa to each students.  Each individual will complete a political map of the African continent to use as a reference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class will be divided into cooperative groups of 3 or 4 students per group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ach group will have one 11”x14” African continent map (laminated if possible) in order to construct the climate zones using the 8 cans of "Playdough."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ach group will also have use of their textbook (pages 510-511) showing the climate zones of the African continent.  Students will take turns drawing the base lines of the 8 climate zones on the map.  Then, each student will apply the "Playdough" to the various zones to create the visual and tactile map representing the 8 climate zones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inally, students will use their colored pencils to complete the map requirements - decoration of border area, directional rose, symbols, legend, title, names of group members, data source, and date of constr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sessment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dividual political maps of Afric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mall group "Playdough" Climate Zones ma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ubric:</w:t>
      </w:r>
      <w:r>
        <w:rPr>
          <w:sz w:val="22"/>
          <w:szCs w:val="22"/>
        </w:rPr>
        <w:t xml:space="preserve">  Each group member will receive a possible score of +100 points for their participation (+50) and construction (+50) of the </w:t>
      </w:r>
      <w:r>
        <w:rPr>
          <w:i/>
          <w:sz w:val="22"/>
          <w:szCs w:val="22"/>
        </w:rPr>
        <w:t>African Climate Zones Map</w:t>
      </w:r>
      <w:r>
        <w:rPr>
          <w:sz w:val="22"/>
          <w:szCs w:val="22"/>
        </w:rPr>
        <w:t xml:space="preserve"> using "Playdough."  Individual African political maps will also be worth +100 poin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aptations/Extensions/Call-Out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his lesson can be easily adapted to any state, country, region, or continent. (I have also used a similar activity with an "Australia" unit quite successfully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written description of each climate zone (physical, human lifestyles, animals, global climate change), on Microsoft Word, would accompany Language Arts standard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corporate trade books to enhance the comprehension of each climate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Kaffir Boy: An Autobiography--The True Story of a Black Youth's Coming of Age in Apartheid South Africa</w:t>
      </w:r>
      <w:r>
        <w:rPr>
          <w:sz w:val="22"/>
          <w:szCs w:val="22"/>
        </w:rPr>
        <w:t xml:space="preserve">;  Mark Mathabane; </w:t>
      </w:r>
      <w:r>
        <w:rPr>
          <w:bCs/>
          <w:color w:val="000000"/>
          <w:sz w:val="22"/>
          <w:szCs w:val="22"/>
        </w:rPr>
        <w:t>ISBN-10:</w:t>
      </w:r>
      <w:r>
        <w:rPr>
          <w:color w:val="000000"/>
          <w:sz w:val="22"/>
          <w:szCs w:val="22"/>
        </w:rPr>
        <w:t xml:space="preserve"> 0684848287, </w:t>
      </w:r>
      <w:r>
        <w:rPr>
          <w:bCs/>
          <w:color w:val="000000"/>
          <w:sz w:val="22"/>
          <w:szCs w:val="22"/>
        </w:rPr>
        <w:t>ISBN-13:</w:t>
      </w:r>
      <w:r>
        <w:rPr>
          <w:color w:val="000000"/>
          <w:sz w:val="22"/>
          <w:szCs w:val="22"/>
        </w:rPr>
        <w:t xml:space="preserve"> 978-</w:t>
      </w:r>
      <w:r>
        <w:rPr>
          <w:color w:val="000000"/>
          <w:sz w:val="20"/>
          <w:szCs w:val="20"/>
        </w:rPr>
        <w:t>068484828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Chanda’s Secrets</w:t>
      </w:r>
      <w:r>
        <w:rPr>
          <w:sz w:val="22"/>
          <w:szCs w:val="22"/>
        </w:rPr>
        <w:t>;  Allan Stratton; 1550378341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The African Storyteller: Stories from African Oral Traditions</w:t>
      </w:r>
      <w:r>
        <w:rPr>
          <w:color w:val="000000"/>
          <w:sz w:val="22"/>
          <w:szCs w:val="22"/>
        </w:rPr>
        <w:t>; Kendall/Hunt Publishing Company; ISBN 0840389310, 0840360371.</w:t>
      </w:r>
    </w:p>
    <w:p>
      <w:pPr>
        <w:pStyle w:val="Normal"/>
        <w:numPr>
          <w:ilvl w:val="1"/>
          <w:numId w:val="4"/>
        </w:numPr>
        <w:rPr/>
      </w:pPr>
      <w:r>
        <w:rPr>
          <w:i/>
          <w:color w:val="000000"/>
          <w:sz w:val="22"/>
          <w:szCs w:val="22"/>
        </w:rPr>
        <w:t>The Lion’s Whiskers and Other Ethiopian Tales</w:t>
      </w:r>
      <w:r>
        <w:rPr>
          <w:sz w:val="22"/>
          <w:szCs w:val="22"/>
        </w:rPr>
        <w:t>; Russell Davis and Brent K. Ashabranner; ISBN 0208024298.</w:t>
      </w:r>
    </w:p>
    <w:p>
      <w:pPr>
        <w:pStyle w:val="Normal"/>
        <w:numPr>
          <w:ilvl w:val="1"/>
          <w:numId w:val="4"/>
        </w:numPr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Mysteries of the Sahara</w:t>
      </w:r>
      <w:r>
        <w:rPr>
          <w:i/>
          <w:sz w:val="22"/>
          <w:szCs w:val="22"/>
        </w:rPr>
        <w:t>: Chronicles from the National Geographic;</w:t>
      </w:r>
      <w:r>
        <w:rPr/>
        <w:t xml:space="preserve"> </w:t>
      </w:r>
      <w:r>
        <w:rPr>
          <w:sz w:val="22"/>
          <w:szCs w:val="22"/>
        </w:rPr>
        <w:t xml:space="preserve">Schlesinger, Arthur Meier, 1917- Israel, Fred L; ISBN 079105097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ource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udents will also have access to other geography books with climate zone maps of Africa, as well as access to the Internet for research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ional Geographic’s Map Machine (</w:t>
      </w:r>
      <w:hyperlink r:id="rId2">
        <w:r>
          <w:rPr>
            <w:rStyle w:val="InternetLink"/>
            <w:sz w:val="22"/>
            <w:szCs w:val="22"/>
          </w:rPr>
          <w:t>http://plasma.nationalgeographic.com/mapmachine/index.html</w:t>
        </w:r>
      </w:hyperlink>
      <w:r>
        <w:rPr>
          <w:sz w:val="22"/>
          <w:szCs w:val="22"/>
        </w:rPr>
        <w:t>) – connect to the Satellite Image to get a good view of Africa’s vegetation coverage (or lack thereof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isit “The World Bank” (</w:t>
      </w:r>
      <w:hyperlink r:id="rId3">
        <w:r>
          <w:rPr>
            <w:rStyle w:val="InternetLink"/>
            <w:sz w:val="22"/>
            <w:szCs w:val="22"/>
          </w:rPr>
          <w:t>http://www.worldbank.org</w:t>
        </w:r>
      </w:hyperlink>
      <w:r>
        <w:rPr>
          <w:sz w:val="22"/>
          <w:szCs w:val="22"/>
        </w:rPr>
        <w:t>) to read articles about improvements or problems needing to be addressed across Afric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o get a view of the Earth, day/night transitions, visit </w:t>
      </w:r>
      <w:hyperlink r:id="rId4">
        <w:r>
          <w:rPr>
            <w:rStyle w:val="InternetLink"/>
            <w:sz w:val="22"/>
            <w:szCs w:val="22"/>
          </w:rPr>
          <w:t>http://www.fourmilab.ch/cgi-bin/uncgi/Earth/action?opt=-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r great satellite images of various physical and human aspects on Earth, visit the NASA digital images archives at </w:t>
      </w:r>
      <w:hyperlink r:id="rId5">
        <w:r>
          <w:rPr>
            <w:rStyle w:val="InternetLink"/>
            <w:sz w:val="22"/>
            <w:szCs w:val="22"/>
          </w:rPr>
          <w:t>http://earthobservatory.nasa.gov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sma.nationalgeographic.com/mapmachine/index.html" TargetMode="External"/><Relationship Id="rId3" Type="http://schemas.openxmlformats.org/officeDocument/2006/relationships/hyperlink" Target="http://www.worldbank.org/" TargetMode="External"/><Relationship Id="rId4" Type="http://schemas.openxmlformats.org/officeDocument/2006/relationships/hyperlink" Target="http://www.fourmilab.ch/cgi-bin/uncgi/Earth/action?opt=-p" TargetMode="External"/><Relationship Id="rId5" Type="http://schemas.openxmlformats.org/officeDocument/2006/relationships/hyperlink" Target="http://earthobservatory.nasa.go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16:00Z</dcterms:created>
  <dc:creator>HP Authorized Customer</dc:creator>
  <dc:description/>
  <cp:keywords/>
  <dc:language>en-US</dc:language>
  <cp:lastModifiedBy>Liberal Arts</cp:lastModifiedBy>
  <dcterms:modified xsi:type="dcterms:W3CDTF">2007-09-20T15:30:00Z</dcterms:modified>
  <cp:revision>10</cp:revision>
  <dc:subject/>
  <dc:title>AFRICAN CLIMATE ZONES</dc:title>
</cp:coreProperties>
</file>